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  <w:sz w:val="22"/>
          <w:szCs w:val="22"/>
        </w:rPr>
        <w:t>BOHOSLUŽBY V OSTRAVĚ - HRABŮVCE  29.12.2024 - 5.1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29.12. -</w:t>
      </w:r>
      <w:r>
        <w:rPr>
          <w:rFonts w:cs="Arial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  <w:u w:val="single"/>
        </w:rPr>
        <w:t>Svátek Svaté rodiny Ježíše, Marie a Josefa</w:t>
      </w:r>
      <w:r>
        <w:rPr>
          <w:rFonts w:cs="Arial" w:ascii="Calibri Light" w:hAnsi="Calibri Light"/>
          <w:b/>
          <w:sz w:val="22"/>
          <w:szCs w:val="22"/>
        </w:rPr>
        <w:t xml:space="preserve"> - obnova manželských slibů</w:t>
      </w:r>
      <w:r>
        <w:rPr>
          <w:rFonts w:cs="Calibri Light" w:ascii="Calibri Light" w:hAnsi="Calibri Light"/>
          <w:sz w:val="22"/>
          <w:szCs w:val="22"/>
        </w:rPr>
        <w:t xml:space="preserve">                            </w:t>
      </w:r>
      <w:r>
        <w:rPr>
          <w:rFonts w:cs="Calibri Light" w:ascii="Calibri Light" w:hAnsi="Calibri Light"/>
          <w:sz w:val="18"/>
          <w:szCs w:val="18"/>
        </w:rPr>
        <w:t>žaltář I. 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Arial" w:ascii="Calibri Light" w:hAnsi="Calibri Light"/>
          <w:sz w:val="22"/>
          <w:szCs w:val="22"/>
        </w:rPr>
        <w:t>6,30 hod Boží pomoc a dar zdraví pro Michala Paryse a obrácení hříšníků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Arial" w:ascii="Calibri Light" w:hAnsi="Calibri Light"/>
          <w:sz w:val="22"/>
          <w:szCs w:val="22"/>
        </w:rPr>
        <w:t>8,15 hod Za + rodiče Pavla a Zuzanu Mitrengovi a + 4 bratry a + Zuzanu Bertusov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sz w:val="22"/>
          <w:szCs w:val="22"/>
        </w:rPr>
        <w:t>10,00 hod Za + Miroslava a Marii Strakošovy a živou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0.12 - Pondělí:  </w:t>
      </w:r>
      <w:r>
        <w:rPr>
          <w:rFonts w:cs="Calibri Light" w:ascii="Calibri Light" w:hAnsi="Calibri Light"/>
          <w:sz w:val="18"/>
          <w:szCs w:val="18"/>
        </w:rPr>
        <w:t>sv. Jan Kentský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6,30 hod Za + rodinu Janjurkovou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2"/>
          <w:szCs w:val="22"/>
        </w:rPr>
        <w:t>31.12. - Úterý:</w:t>
      </w:r>
      <w:r>
        <w:rPr>
          <w:rFonts w:cs="Arial" w:ascii="Calibri Light" w:hAnsi="Calibri Light"/>
          <w:sz w:val="20"/>
          <w:szCs w:val="20"/>
        </w:rPr>
        <w:t xml:space="preserve"> sv. Silvestr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15,30 </w:t>
      </w:r>
      <w:r>
        <w:rPr>
          <w:rFonts w:cs="Calibri Light" w:ascii="Calibri Light" w:hAnsi="Calibri Light"/>
          <w:sz w:val="22"/>
          <w:szCs w:val="22"/>
        </w:rPr>
        <w:t xml:space="preserve">hod </w:t>
      </w:r>
      <w:r>
        <w:rPr>
          <w:rFonts w:cs="Calibri Light" w:ascii="Calibri Light" w:hAnsi="Calibri Light"/>
          <w:b/>
          <w:sz w:val="22"/>
          <w:szCs w:val="22"/>
        </w:rPr>
        <w:t>Za farní společenství - Poděkování za přijatá dobrodiní a prosba o Boží pomoc v do nového roku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1.2025 - Středa: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lavnost  MATKY BOŽÍ PANNY MARIE:</w:t>
      </w:r>
      <w:r>
        <w:rPr>
          <w:rFonts w:cs="Calibri Light" w:ascii="Calibri Light" w:hAnsi="Calibri Light"/>
          <w:b/>
          <w:sz w:val="22"/>
          <w:szCs w:val="22"/>
        </w:rPr>
        <w:t xml:space="preserve"> - závazný zasvěcený sváte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6,30 hod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8,15 hod Na poděkování s prosbou o další Boží pomoc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0,00 hod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16,30 hod Prosba do nového roku o Boží ochranu a přímluvu Panny Marie pro rodinu Hurdesovu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2.1. - Čtvrtek: </w:t>
      </w:r>
      <w:r>
        <w:rPr>
          <w:rFonts w:cs="Calibri Light" w:ascii="Calibri Light" w:hAnsi="Calibri Light"/>
          <w:sz w:val="20"/>
          <w:szCs w:val="20"/>
        </w:rPr>
        <w:t>sv. Basila Velikého a Řehoře Naziánského    15,45-1645 hod MODLITBA MATEK  na faře v knihovně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16,30 -17,15 hod ADORA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17,30 hod Za + Michala a Elenu Chmurovi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3.1. - Pátek: </w:t>
      </w:r>
      <w:r>
        <w:rPr>
          <w:rFonts w:cs="Calibri Light" w:ascii="Calibri Light" w:hAnsi="Calibri Light"/>
          <w:sz w:val="20"/>
          <w:szCs w:val="20"/>
        </w:rPr>
        <w:t>Nejsvětějšího jména Ježíš</w:t>
      </w:r>
      <w:r>
        <w:rPr>
          <w:rFonts w:cs="Calibri Light" w:ascii="Calibri Light" w:hAnsi="Calibri Light"/>
        </w:rPr>
        <w:t xml:space="preserve">   5,30 - 6,15 hod a 16,30 - 17,15 hod ADORA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>6,30 hod Za + rodinu Masákovou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rodiče z obou stran + sourozence z obou stran + švagry a zetě a živou rodinu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4.1. - Sobota: </w:t>
      </w:r>
      <w:r>
        <w:rPr>
          <w:rFonts w:cs="Calibri Light" w:ascii="Calibri Light" w:hAnsi="Calibri Light"/>
          <w:sz w:val="20"/>
          <w:szCs w:val="20"/>
        </w:rPr>
        <w:t>sv. Svátek sv. Betlémských dětí mučedník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Za + Martinu Mrázkovou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8,30 hod Za dominikánskou rodinu na /faře setkání dominikánských terciářů 8-14 od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6,30 hod  </w:t>
      </w:r>
      <w:r>
        <w:rPr>
          <w:rFonts w:cs="Calibri Light" w:ascii="Calibri Light" w:hAnsi="Calibri Light"/>
          <w:sz w:val="20"/>
          <w:szCs w:val="20"/>
        </w:rPr>
        <w:t>Za nová kněžská, řeholní, duchovní povolání k zasvěcenému životu a povolání k manželství a rodinnému život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sz w:val="20"/>
          <w:szCs w:val="20"/>
        </w:rPr>
        <w:t>a Boží pomoc a požehnání pro rodiny a manželství na přímluvu sv. Jana Sarkadera a sv. Zdislavy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5.1. -</w:t>
      </w:r>
      <w:r>
        <w:rPr>
          <w:rFonts w:cs="Arial" w:ascii="Calibri Light" w:hAnsi="Calibri Light"/>
          <w:b/>
        </w:rPr>
        <w:t xml:space="preserve"> 2. NEDĚLE PO NAROZENÍ PÁNĚ: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 xml:space="preserve">sv.Telesfor </w:t>
      </w:r>
      <w:r>
        <w:rPr>
          <w:rFonts w:cs="Calibri Light" w:ascii="Calibri Light" w:hAnsi="Calibri Light"/>
        </w:rPr>
        <w:t xml:space="preserve">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žaltář II. 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obrácení rodiny Kasperové, Torejové na přímluvu Panny Mari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společenství živého růžence, živé a + člen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</w:rPr>
        <w:t xml:space="preserve">10,00 hod </w:t>
      </w:r>
      <w:r>
        <w:rPr>
          <w:rFonts w:cs="Calibri Light" w:ascii="Calibri Light" w:hAnsi="Calibri Light"/>
          <w:sz w:val="20"/>
          <w:szCs w:val="20"/>
        </w:rPr>
        <w:t>Za nová kněžská, řeholní, duchovní povolání k zasvěcenému životu a povolání k manželství a rodinnému život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sz w:val="20"/>
          <w:szCs w:val="20"/>
        </w:rPr>
        <w:t>a Boží pomoc a požehnání pro rodiny a manželství na přímluvu sv. Jana Sarkadera a sv. Zdislavy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9.12. - </w:t>
      </w:r>
      <w:r>
        <w:rPr>
          <w:rFonts w:cs="Arial" w:ascii="Calibri Light" w:hAnsi="Calibri Light"/>
          <w:sz w:val="22"/>
          <w:szCs w:val="22"/>
        </w:rPr>
        <w:t xml:space="preserve">Svátek Svaté rodiny Ježíše, Marie a Josefa: Děkuji moc a moc všem kdo jste se zapojili do přípravy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Arial" w:ascii="Calibri Light" w:hAnsi="Calibri Light"/>
          <w:sz w:val="22"/>
          <w:szCs w:val="22"/>
        </w:rPr>
        <w:t xml:space="preserve">vánočních svátků v našem kostele... a také do slavení - zpěvem, hraním na varhany, ministrováním,...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- dnes v kostele sv. Václava v 16 h zahájení JUBILEJNÍHO ROKU 2025  s procesím do katedrály -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- přijímám intence na leden, únor, březen příštího roku 2025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farní knihovna je otevřena v neděli /dnes/po každé mši svaté - mezi lavicemi výstavka knih z farní knihovny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v úterý 31.12 bude mše sv. na poděkování za uplynulý rok v 15,30 hod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- ve středu 1.1.2025 o slavnosti MATKY BOŽÍ PANNY MARIE /závazný zasvěcený svátek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 xml:space="preserve">budou mše sv. 6,30 - 8,15 - 10,00 -16,30 hod </w:t>
      </w:r>
      <w:r>
        <w:rPr>
          <w:rFonts w:cs="Calibri Light" w:ascii="Calibri Light" w:hAnsi="Calibri Light"/>
          <w:sz w:val="22"/>
          <w:szCs w:val="22"/>
        </w:rPr>
        <w:t>- ve čtvrtek je na faře od 15,45-16,45 hod MODLITBA MATEK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v pátek je první pátek v měsíci před ranní a večerní mši svatou tichá smírná adorace ukončená litaniemi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modlitbou zasvěcení k NSJ a svátostným požehnáním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 sobotu zde bude také mše sv. v 8,30 hod /na faře 8 -14 hod setkání dominikánských terciářů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>- sbírky: minulou neděli /22.12./ 9550 Kč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Calibri Light" w:hAnsi="Calibri Light"/>
          <w:sz w:val="18"/>
          <w:szCs w:val="18"/>
        </w:rPr>
        <w:t xml:space="preserve">/So 16,30 - 2050; Ne </w:t>
      </w:r>
      <w:r>
        <w:rPr>
          <w:rFonts w:cs="Calibri Light" w:ascii="Calibri Light" w:hAnsi="Calibri Light"/>
          <w:sz w:val="18"/>
          <w:szCs w:val="18"/>
        </w:rPr>
        <w:t>6,30 - 1610;  8,15 - 3850; 10,00 - 2040;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+ pokladničky 2520 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/opravy 1320; tiskoviny 540; květiny 660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+ mimo 12000 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/na kostel 4000 + 2000 + za koncert od gymnázia 5000/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+ vánoce 24.- 25. 12. -26490 Kč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/15,30-3730; 22,00-5620; 6,30-2110; 8,15-9420; 10,00-5610;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2"/>
          <w:szCs w:val="22"/>
        </w:rPr>
        <w:t>+ pokladničky 2830 Kč</w:t>
      </w:r>
      <w:r>
        <w:rPr>
          <w:rFonts w:cs="Calibri Light" w:ascii="Calibri Light" w:hAnsi="Calibri Light"/>
          <w:sz w:val="18"/>
          <w:szCs w:val="18"/>
        </w:rPr>
        <w:t xml:space="preserve"> /opravy 620; květiny 260; tiskoviny 60; Betlém 1890/</w:t>
      </w:r>
      <w:r>
        <w:rPr>
          <w:rFonts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 xml:space="preserve">Všem dárcům veliké díky!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 lavicemi: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>MISIONÁŘ MALOMOCNÝCH, TARSICIUS, IN, SVĚTLO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vývěsce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Tříkrálová sbírka hledá pomocníky 1.- 14. ledna</w:t>
      </w:r>
      <w:r>
        <w:rPr>
          <w:rFonts w:cs="Calibri Light" w:ascii="Calibri Light" w:hAnsi="Calibri Light"/>
          <w:sz w:val="20"/>
          <w:szCs w:val="20"/>
        </w:rPr>
        <w:t xml:space="preserve"> - /přivezly nám tři pokladničky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 xml:space="preserve">- 18.1.2025 9,30 -15,00 na biskupství DEN PRO UČITELE NÁBOŽENSTVÍ A KATECHETY </w:t>
      </w:r>
      <w:r>
        <w:rPr>
          <w:rFonts w:cs="Calibri Light" w:ascii="Calibri Light" w:hAnsi="Calibri Light"/>
          <w:b/>
          <w:sz w:val="20"/>
          <w:szCs w:val="20"/>
        </w:rPr>
        <w:t xml:space="preserve">- 18.1. ples farností O.- Zábřeh a Hrabůvka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 od 25.1. 2025  KURZ EVANGELIZACE na biskupství 9:00 -13:00  -  26.1.2025 NEDĚLE BOŽÍHO SLOVA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 xml:space="preserve">- ARCHA RAJNOCHOVICE Sněženky 2025 - křesťanské jarní prázdniny - Světla která nevidíme - 2.2.- 7.2. Ostrava,  Svitavy ,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Prostějov s Jeníkem Vaverou a spol. Děti  8 -14 let cena 1600 Kč  www.archa.ado.cz  tel 573 391 2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2-08-13T15:32:00Z</cp:lastPrinted>
  <dcterms:modified xsi:type="dcterms:W3CDTF">2024-12-28T10:13:00Z</dcterms:modified>
  <cp:revision>12802</cp:revision>
  <dc:subject/>
  <dc:title>BOHOSLUŽBY V OSTRAVĚ HRABŮVCE OD 18</dc:title>
</cp:coreProperties>
</file>