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Arial" w:ascii="Calibri Light" w:hAnsi="Calibri Light"/>
        </w:rPr>
        <w:t>BOHOSLUŽBY V OSTRAVĚ - HRABŮVCE  22.12. - 29.12.2024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22.12. -</w:t>
      </w:r>
      <w:r>
        <w:rPr>
          <w:rFonts w:cs="Arial" w:ascii="Calibri Light" w:hAnsi="Calibri Light"/>
          <w:b/>
        </w:rPr>
        <w:t xml:space="preserve"> IV. ADVENTNÍ NEDĚLE:  </w:t>
      </w:r>
      <w:r>
        <w:rPr>
          <w:rFonts w:cs="Calibri Light" w:ascii="Calibri Light" w:hAnsi="Calibri Light"/>
          <w:sz w:val="20"/>
          <w:szCs w:val="20"/>
        </w:rPr>
        <w:t>sv. Servul</w:t>
      </w:r>
      <w:r>
        <w:rPr>
          <w:rFonts w:cs="Calibri Light" w:ascii="Calibri Light" w:hAnsi="Calibri Light"/>
        </w:rPr>
        <w:t xml:space="preserve">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žaltář IV. týdn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Katarinu Masákovou + kněze a zapomenuté duše v očistci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Za + rodiče Josefa a Marii Vašičkovy a +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>10,00 hod Na poděkování za dožití 100 let Anny Širancové s prosbou o Boží pomoc a ochranu PM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23.12 - Pondělí:</w:t>
      </w:r>
      <w:r>
        <w:rPr>
          <w:rFonts w:cs="Calibri Light" w:ascii="Calibri Light" w:hAnsi="Calibri Light"/>
          <w:sz w:val="20"/>
          <w:szCs w:val="20"/>
        </w:rPr>
        <w:t xml:space="preserve">  sv. Jan Kentský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6,30 hod Na poděkování za dar života Kamilky s prosbou o obrácení a dar živé víry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>24.12. - Úterý:</w:t>
      </w:r>
      <w:r>
        <w:rPr>
          <w:rFonts w:cs="Arial" w:ascii="Calibri Light" w:hAnsi="Calibri Light"/>
          <w:sz w:val="20"/>
          <w:szCs w:val="20"/>
        </w:rPr>
        <w:t xml:space="preserve"> sv. Adam a Ev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15,30 </w:t>
      </w:r>
      <w:r>
        <w:rPr>
          <w:rFonts w:cs="Calibri Light" w:ascii="Calibri Light" w:hAnsi="Calibri Light"/>
        </w:rPr>
        <w:t xml:space="preserve">hod </w:t>
      </w:r>
      <w:r>
        <w:rPr>
          <w:rFonts w:cs="Calibri Light" w:ascii="Calibri Light" w:hAnsi="Calibri Light"/>
          <w:b/>
        </w:rPr>
        <w:t xml:space="preserve">"Vigilie" </w:t>
      </w:r>
      <w:r>
        <w:rPr>
          <w:rFonts w:cs="Calibri Light" w:ascii="Calibri Light" w:hAnsi="Calibri Light"/>
        </w:rPr>
        <w:t xml:space="preserve">Otevření Betléma a mše sv. Za farní společenství a požehnání pro rodiny s dětmi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b/>
        </w:rPr>
        <w:t xml:space="preserve">22,00 </w:t>
      </w:r>
      <w:r>
        <w:rPr>
          <w:rFonts w:cs="Calibri Light" w:ascii="Calibri Light" w:hAnsi="Calibri Light"/>
        </w:rPr>
        <w:t xml:space="preserve">hod </w:t>
      </w:r>
      <w:r>
        <w:rPr>
          <w:rFonts w:cs="Calibri Light" w:ascii="Calibri Light" w:hAnsi="Calibri Light"/>
          <w:b/>
        </w:rPr>
        <w:t>"Půlnoční"</w:t>
      </w:r>
      <w:r>
        <w:rPr>
          <w:rFonts w:cs="Calibri Light" w:ascii="Calibri Light" w:hAnsi="Calibri Light"/>
        </w:rPr>
        <w:t xml:space="preserve"> Za zde působící + kněze, zpěváky a zpěvačky chrámového sboru a varhaníky.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5.12. - Středa: </w:t>
      </w:r>
      <w:r>
        <w:rPr>
          <w:rFonts w:cs="Calibri Light" w:ascii="Calibri Light" w:hAnsi="Calibri Light"/>
          <w:b/>
          <w:u w:val="single"/>
        </w:rPr>
        <w:t>Slavnost NAROZENÍ PÁNĚ:</w:t>
      </w:r>
      <w:r>
        <w:rPr>
          <w:rFonts w:cs="Calibri Light" w:ascii="Calibri Light" w:hAnsi="Calibri Light"/>
          <w:b/>
        </w:rPr>
        <w:t xml:space="preserve">   </w:t>
      </w:r>
      <w:r>
        <w:rPr>
          <w:rFonts w:cs="Calibri Light" w:ascii="Calibri Light" w:hAnsi="Calibri Light"/>
          <w:u w:val="single"/>
        </w:rPr>
        <w:t xml:space="preserve">1. BOŽÍ HOD VÁNOČNÍ </w:t>
      </w: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b/>
        </w:rPr>
        <w:t>zasvěcený svátek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Za lékaře a lékařky a zdravotní personál v Ostravě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8,15 hod Poděkování za 60 let života s prosbou o Boží pomoc a ochranu pro celou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0,00 hod Za uzdravení zetě a Boží pomoc v nemoci pro celou rodinu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26.12. - Čtvrtek: </w:t>
      </w:r>
      <w:r>
        <w:rPr>
          <w:rFonts w:cs="Calibri Light" w:ascii="Calibri Light" w:hAnsi="Calibri Light"/>
          <w:b/>
          <w:u w:val="single"/>
        </w:rPr>
        <w:t>Svátek sv. Štěpána:</w:t>
      </w:r>
      <w:r>
        <w:rPr>
          <w:rFonts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u w:val="single"/>
        </w:rPr>
        <w:t>2. BOŽÍ HOD VÁNOČNÍ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Za + Dagmar Hanzlíčkovou, rodiče a kmotry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8,15 hod Za + Jiřího Pola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18,00 hod VÁNOČNÍ KONCERT zpívá CHORUS OSTRAVA pořádá Ostrava-jih vstupné  200 Kč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7.12. - Pátek: </w:t>
      </w:r>
      <w:r>
        <w:rPr>
          <w:rFonts w:cs="Calibri Light" w:ascii="Calibri Light" w:hAnsi="Calibri Light"/>
          <w:sz w:val="20"/>
          <w:szCs w:val="20"/>
        </w:rPr>
        <w:t>Svátek sv. Jana Evangelisty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</w:rPr>
        <w:t>6,30 hod Za + rodinu Teuerovu a duše v očistc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Za Boží pomoc a požehnání pro živou rodinu Parysovu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28.12. - Sobota: </w:t>
      </w:r>
      <w:r>
        <w:rPr>
          <w:rFonts w:cs="Calibri Light" w:ascii="Calibri Light" w:hAnsi="Calibri Light"/>
          <w:sz w:val="20"/>
          <w:szCs w:val="20"/>
        </w:rPr>
        <w:t>sv. Svátek sv. Betlémských dětí mučedníků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6,30 hod Za + Lucii Ploskonkovou /+28.12.2023/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</w:rPr>
        <w:t xml:space="preserve">16,30 hod Za + Miroslava a Marii Strakošovy a živou rodinu 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>29.12. -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  <w:b/>
          <w:u w:val="single"/>
        </w:rPr>
        <w:t>Svátek Svaté rodiny Ježíše, Marie a Josefa</w:t>
      </w:r>
      <w:r>
        <w:rPr>
          <w:rFonts w:cs="Arial" w:ascii="Calibri Light" w:hAnsi="Calibri Light"/>
          <w:b/>
        </w:rPr>
        <w:t xml:space="preserve"> - obnova manželských slibů</w:t>
      </w:r>
      <w:r>
        <w:rPr>
          <w:rFonts w:cs="Calibri Light" w:ascii="Calibri Light" w:hAnsi="Calibri Light"/>
        </w:rPr>
        <w:t xml:space="preserve">                            </w:t>
      </w:r>
      <w:r>
        <w:rPr>
          <w:rFonts w:cs="Calibri Light" w:ascii="Calibri Light" w:hAnsi="Calibri Light"/>
          <w:sz w:val="20"/>
          <w:szCs w:val="20"/>
        </w:rPr>
        <w:t>žaltář I. týdn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Boží pomoc a dar zdraví pro Michala Paryse a obrácení hříšníků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Za + rodiče Pavla a Zuzanu Mitrengovi a + 4 bratry a + Zuzanu Bertusov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>10,00 hod Na poděkování za dožití 100 let Anny Širancové s prosbou o Boží pomoc a ochranu PM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Calibri Light" w:ascii="Calibri Light" w:hAnsi="Calibri Light"/>
        </w:rPr>
        <w:t>22.12. - IV. NEDĚLE ADVENTNÍ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 xml:space="preserve">- Děkuji za kavárnu - setkání farnosti, zastavení se po mši svaté minulou neděli a za pomoc při stavění Betléma a strojení stromků v pondělí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- přijímám intence na leden, únor, březen příštího roku 2025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farní knihovna je otevřena v neděli po každé mši svaté - mezi lavicemi výstavka knih z farní knihovny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minulou neděli /15.12./byla ohlašovaná sbírka na opravy kostela darováno 23010 Kč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Arial" w:ascii="Calibri Light" w:hAnsi="Calibri Light"/>
          <w:sz w:val="20"/>
          <w:szCs w:val="20"/>
        </w:rPr>
        <w:t xml:space="preserve">/So 16,30 - 3620; Ne </w:t>
      </w:r>
      <w:r>
        <w:rPr>
          <w:rFonts w:cs="Calibri Light" w:ascii="Calibri Light" w:hAnsi="Calibri Light"/>
          <w:sz w:val="20"/>
          <w:szCs w:val="20"/>
        </w:rPr>
        <w:t xml:space="preserve">6,30 - 4070;  8,15 - 10660; 10,00 - 4660;/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</w:rPr>
        <w:t xml:space="preserve">+ pokladničky 1350 Kč </w:t>
      </w:r>
      <w:r>
        <w:rPr>
          <w:rFonts w:cs="Calibri Light" w:ascii="Calibri Light" w:hAnsi="Calibri Light"/>
          <w:sz w:val="20"/>
          <w:szCs w:val="20"/>
        </w:rPr>
        <w:t>/opravy 590; tiskoviny 410; květiny 350;/</w:t>
      </w:r>
      <w:r>
        <w:rPr>
          <w:rFonts w:cs="Calibri Light" w:ascii="Calibri Light" w:hAnsi="Calibri Light"/>
        </w:rPr>
        <w:t xml:space="preserve">  Všem dárcům veliké díky!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- v úterý /24.12./ v </w:t>
      </w:r>
      <w:r>
        <w:rPr>
          <w:rFonts w:cs="Arial" w:ascii="Calibri Light" w:hAnsi="Calibri Light"/>
          <w:b/>
        </w:rPr>
        <w:t>15,30 hod "vigilie" Otevření Betléma, mše sv. pro rodiče s dětmi v 22 hod "Půlnoční"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- ve středu /25.12./ </w:t>
      </w:r>
      <w:r>
        <w:rPr>
          <w:rFonts w:cs="Arial" w:ascii="Calibri Light" w:hAnsi="Calibri Light"/>
          <w:b/>
        </w:rPr>
        <w:t>SLAVNOST NAROZENÍ PÁNĚ - zasvěcený svátek mše sv. 6,30 - 8,15 - 10,00 hod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</w:rPr>
        <w:t xml:space="preserve">- ve čtvrtek </w:t>
      </w:r>
      <w:r>
        <w:rPr>
          <w:rFonts w:cs="Arial" w:ascii="Calibri Light" w:hAnsi="Calibri Light"/>
          <w:b/>
        </w:rPr>
        <w:t>Svátek sv. Štěpána mše sv. 6,30 a8,15 hod  v 18,00 hod VÁNOČNÍ KONCERT</w:t>
      </w:r>
      <w:r>
        <w:rPr>
          <w:rFonts w:cs="Arial" w:ascii="Calibri Light" w:hAnsi="Calibri Light"/>
        </w:rPr>
        <w:t xml:space="preserve"> pořádá Ostrava-jih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zpívá CHORUS OSTRAVA vstupné 200 Kč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 xml:space="preserve">- příští neděle </w:t>
      </w:r>
      <w:r>
        <w:rPr>
          <w:rFonts w:cs="Arial" w:ascii="Calibri Light" w:hAnsi="Calibri Light"/>
          <w:b/>
        </w:rPr>
        <w:t>Svátek Svaté rodiny Ježíše, Marie a Josefa - obnova manželských slibů ve mši svaté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  <w:b/>
        </w:rPr>
        <w:t>- Kdo chce přinést skauty Betlémské světlo, ať se napíše, vzadu za lavicemi na lísteček a dá ho lucerničk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 lavicemi: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KT-dvojčíslo , OKNO , DUHA - příběhy z Ježíšova života, NEJVZÁCNĚJŠÍ DÁREK, NEZBEDA S CVRČKEM,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Arial" w:ascii="Calibri Light" w:hAnsi="Calibri Light"/>
          <w:sz w:val="20"/>
          <w:szCs w:val="20"/>
        </w:rPr>
        <w:t xml:space="preserve">SVĚTLO-dvojčíslo, MISIONÁŘ MALOMOCNÝCH, APOŠTOL,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vývěsce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- Tříkrálová sbírka hledá pomocníky 1.- 14. ledna - /přivezly nám tři pokladničky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0"/>
          <w:szCs w:val="20"/>
        </w:rPr>
        <w:t>- JUBILEJNÍ ROK 2025 - zahájení 29.12.2024 v 16:00  v kostele sv. Václava s procesím do katedrály - ODPUSTKY VE SVATÉM ROC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 xml:space="preserve">- 18.1.2025 9,30 -15,00 na biskupství DEN PRO UČITELE NÁBOŽENSTVÍ A KATECHETY </w:t>
      </w:r>
      <w:r>
        <w:rPr>
          <w:rFonts w:cs="Calibri Light" w:ascii="Calibri Light" w:hAnsi="Calibri Light"/>
          <w:b/>
          <w:sz w:val="20"/>
          <w:szCs w:val="20"/>
        </w:rPr>
        <w:t xml:space="preserve">- 18.1. ples farností O.- Zábřeh a Hrabůvka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 od 25.1. 2025  KURZ EVANGELIZACE na biskupství 9:00 -13:00  -  26.1.2025 NEDĚLE BOŽÍHO SLOVA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 28.7. - 3.8.2025  VYDEJ SE S NÁMI DO ŘÍMA JUBILEUM MLÁDE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0"/>
          <w:szCs w:val="20"/>
        </w:rPr>
        <w:t>ARCHA RAJNOCHOVICE Sněženky 2025 - křesťanské jarní prázdniny - Světla která nevidíme -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2.2.- 7.2. Ostrava,  Svitavy , Prostějov s Jeníkem Vaverou a spol. Děti  8 -14 let cena 1600 Kč  www.archa.ado.cz  tel 573 391 2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9:00Z</dcterms:created>
  <dc:creator/>
  <dc:description/>
  <cp:keywords/>
  <dc:language>en-US</dc:language>
  <cp:lastModifiedBy>Slavek</cp:lastModifiedBy>
  <cp:lastPrinted>2022-08-13T15:32:00Z</cp:lastPrinted>
  <dcterms:modified xsi:type="dcterms:W3CDTF">2024-12-22T19:30:00Z</dcterms:modified>
  <cp:revision>12800</cp:revision>
  <dc:subject/>
  <dc:title>BOHOSLUŽBY V OSTRAVĚ HRABŮVCE OD 18</dc:title>
</cp:coreProperties>
</file>