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15.12. - 22.12.2024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15.12. -</w:t>
      </w:r>
      <w:r>
        <w:rPr>
          <w:rFonts w:cs="Arial" w:ascii="Calibri Light" w:hAnsi="Calibri Light"/>
          <w:b/>
        </w:rPr>
        <w:t xml:space="preserve"> III. ADVENTNÍ NEDĚLE:  SBÍRKA NA OPRAVY - SETKÁNÍ FARNOSTI - KAVÁRNA  </w:t>
      </w:r>
      <w:r>
        <w:rPr>
          <w:rFonts w:cs="Arial" w:ascii="Calibri Light" w:hAnsi="Calibri Light"/>
          <w:sz w:val="20"/>
          <w:szCs w:val="20"/>
        </w:rPr>
        <w:t>sv. Valerián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Annu kláskovou, manžela Ladislava a syna Tomáš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rodiče Pavla a Alžbětu Birkov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10,00 hod Za + Vlastu Ondruchovou, + manžela a rodiče z obou stran    </w:t>
      </w:r>
      <w:r>
        <w:rPr>
          <w:rFonts w:cs="Arial" w:ascii="Calibri Light" w:hAnsi="Calibri Light"/>
          <w:sz w:val="20"/>
          <w:szCs w:val="20"/>
        </w:rPr>
        <w:t>žaltář III.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16.12 - Pondělí:</w:t>
      </w:r>
      <w:r>
        <w:rPr>
          <w:rFonts w:cs="Calibri Light" w:ascii="Calibri Light" w:hAnsi="Calibri Light"/>
          <w:sz w:val="20"/>
          <w:szCs w:val="20"/>
        </w:rPr>
        <w:t xml:space="preserve">  sv. Adelhaida (Adéla) </w:t>
      </w:r>
      <w:r>
        <w:rPr>
          <w:rFonts w:cs="Calibri Light" w:ascii="Calibri Light" w:hAnsi="Calibri Light"/>
          <w:b/>
        </w:rPr>
        <w:t>po ranní mši sv. na faře SETKÁNÍ SENIOR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Za + manžela, rodiče z obou stran a Boží pomoc a požehnání pro živ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</w:rPr>
        <w:t>odpoledne od 15 hod strojení vánoční výzdoby kostela, stavění Betlém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17.12. - Úterý:</w:t>
      </w:r>
      <w:r>
        <w:rPr>
          <w:rFonts w:cs="Arial" w:ascii="Calibri Light" w:hAnsi="Calibri Light"/>
          <w:sz w:val="20"/>
          <w:szCs w:val="20"/>
        </w:rPr>
        <w:t xml:space="preserve"> sv. Lazar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Poděkování za dar života s prosbou o Boží pomoc a požehnání a dar zdraví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 xml:space="preserve">18.12. - Středa: </w:t>
      </w:r>
      <w:r>
        <w:rPr>
          <w:rFonts w:cs="Arial" w:ascii="Calibri Light" w:hAnsi="Calibri Light"/>
          <w:sz w:val="20"/>
          <w:szCs w:val="20"/>
        </w:rPr>
        <w:t>sv. Rufus a Zosim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,30 hod Za + manžela Zdeňka Ruttu a živou rodinu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b/>
        </w:rPr>
        <w:t>VÁNOČNÍ KONCERT školního pěveckého sboru LUMINIS  Gymnázium O.- Hrabůvk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sz w:val="20"/>
          <w:szCs w:val="20"/>
        </w:rPr>
        <w:t>dopoledne pro školu: v 9:30 a 11:30/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u w:val="single"/>
        </w:rPr>
        <w:t>pro veřejnost  v 17 hodin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/dobrovolné vstupné/</w:t>
      </w:r>
      <w:r>
        <w:rPr>
          <w:rFonts w:cs="Calibri Light" w:ascii="Calibri Light" w:hAnsi="Calibri Light"/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9.12. - Čtvrtek: </w:t>
      </w:r>
      <w:r>
        <w:rPr>
          <w:rFonts w:cs="Calibri Light" w:ascii="Calibri Light" w:hAnsi="Calibri Light"/>
          <w:sz w:val="20"/>
          <w:szCs w:val="20"/>
        </w:rPr>
        <w:t>bl .Urba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20"/>
          <w:szCs w:val="20"/>
        </w:rPr>
        <w:t xml:space="preserve">15,45 - 16,45 hod MODLITBA MATEK NA FAŘE                    </w:t>
      </w:r>
      <w:r>
        <w:rPr>
          <w:rFonts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55 - 17,55 hod ADORACE V KOSTELE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Za + rodiče, + setru Věru + vnuka Jakuba, prosba a poděkování za děti  a vnučk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  <w:sz w:val="20"/>
          <w:szCs w:val="20"/>
        </w:rPr>
        <w:t xml:space="preserve">po mši sv.na faře setkání synodální-pastorační-ekonomické farní rady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0.12. - Pátek: </w:t>
      </w:r>
      <w:r>
        <w:rPr>
          <w:rFonts w:cs="Calibri Light" w:ascii="Calibri Light" w:hAnsi="Calibri Light"/>
          <w:sz w:val="20"/>
          <w:szCs w:val="20"/>
        </w:rPr>
        <w:t>sv. Dominik Silonský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Rudolfa Němce, obě manželky a Boží pomoc a požehnání a dar zdraví pro živou rodin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1.12. - Sobota: </w:t>
      </w:r>
      <w:r>
        <w:rPr>
          <w:rFonts w:cs="Calibri Light" w:ascii="Calibri Light" w:hAnsi="Calibri Light"/>
          <w:sz w:val="20"/>
          <w:szCs w:val="20"/>
        </w:rPr>
        <w:t>sv. Petr Kanisius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>16,30 hod Za + rodiče + prarodiče + tetu + bratra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22.12. -</w:t>
      </w:r>
      <w:r>
        <w:rPr>
          <w:rFonts w:cs="Arial" w:ascii="Calibri Light" w:hAnsi="Calibri Light"/>
          <w:b/>
        </w:rPr>
        <w:t xml:space="preserve"> IV. ADVENTNÍ NEDĚLE:  </w:t>
      </w:r>
      <w:r>
        <w:rPr>
          <w:rFonts w:cs="Calibri Light" w:ascii="Calibri Light" w:hAnsi="Calibri Light"/>
          <w:sz w:val="20"/>
          <w:szCs w:val="20"/>
        </w:rPr>
        <w:t>sv. Servul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Katarinu Masákovou + kněze a zapomenuté duše v očistc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rodiče Josefa a Marii Vašičkovy a +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>10,00 hod Na poděkování za dožití 100 let Anny Širancové s prosbou o Boží pomoc a ochranu PM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15.12. - III. NEDĚLE ADVENTNÍ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!!! </w:t>
      </w:r>
      <w:r>
        <w:rPr>
          <w:rFonts w:cs="Calibri Light" w:ascii="Calibri Light" w:hAnsi="Calibri Light"/>
          <w:b/>
          <w:sz w:val="22"/>
          <w:szCs w:val="22"/>
        </w:rPr>
        <w:t xml:space="preserve">Celou dobu adventní máme prožívat s vnitřní usebraností a touhou po Kristu </w:t>
      </w:r>
      <w:r>
        <w:rPr>
          <w:rFonts w:cs="Calibri Light" w:ascii="Calibri Light" w:hAnsi="Calibri Light"/>
          <w:sz w:val="22"/>
          <w:szCs w:val="22"/>
        </w:rPr>
        <w:t xml:space="preserve">!!!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dnes po každé mši svaté setkání farnosti - kavárna - zastavení se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v pondělí po ranní mši svaté na faře SETKÁNÍ SENIORŮ   odpoledne od 15 hod strojení stromků, stavění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Betléma... děkuji moc a moc všem kdo jste přišli v sobotu stavět stromk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 xml:space="preserve">- ve středu zde bude VÁNOČNÍ KONCERT školního pěveckého sboru LUMINIS  Gymnázium O. - Hrabůvka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  <w:sz w:val="20"/>
          <w:szCs w:val="20"/>
        </w:rPr>
        <w:t>dopoledne pro školu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>/9:30 a 11:30/</w:t>
      </w:r>
      <w:r>
        <w:rPr>
          <w:rFonts w:cs="Arial" w:ascii="Calibri Light" w:hAnsi="Calibri Light"/>
        </w:rPr>
        <w:t xml:space="preserve"> a v 17 hodin pro veřejnost: /vstupné dobrovolné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ve čtvrtek na faře 15,45 - 16,45 hod MODLITBA MATEK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večer po mši sv. setkání synodálně-pastorační-ekonomické farní rad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- přijímám intence /na prosinec/ a leden, únor, březen příštího roku 2025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farní knihovna je otevřena v neděli po každé mši svaté - mezi lavicemi výstavka knih z farní knihovn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nes se koná ohlašovaná sbírka na opravy kostela 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- sbírka v neděli </w:t>
      </w:r>
      <w:r>
        <w:rPr>
          <w:rFonts w:cs="Calibri Light" w:ascii="Calibri Light" w:hAnsi="Calibri Light"/>
          <w:sz w:val="20"/>
          <w:szCs w:val="20"/>
        </w:rPr>
        <w:t>/8.12./</w:t>
      </w:r>
      <w:r>
        <w:rPr>
          <w:rFonts w:cs="Calibri Light" w:ascii="Calibri Light" w:hAnsi="Calibri Light"/>
        </w:rPr>
        <w:t xml:space="preserve"> - 8040 Kč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/So 16,30 -1540; Ne </w:t>
      </w:r>
      <w:r>
        <w:rPr>
          <w:rFonts w:cs="Calibri Light" w:ascii="Calibri Light" w:hAnsi="Calibri Light"/>
          <w:sz w:val="20"/>
          <w:szCs w:val="20"/>
        </w:rPr>
        <w:t xml:space="preserve">6,30 -760;  8,15 -3150; 10,00 -2590;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 xml:space="preserve">+ pokladničky 1590 Kč </w:t>
      </w:r>
      <w:r>
        <w:rPr>
          <w:rFonts w:cs="Calibri Light" w:ascii="Calibri Light" w:hAnsi="Calibri Light"/>
          <w:sz w:val="20"/>
          <w:szCs w:val="20"/>
        </w:rPr>
        <w:t>/opravy 320; tiskoviny 650; květiny 620;/</w:t>
      </w:r>
      <w:r>
        <w:rPr>
          <w:rFonts w:cs="Calibri Light" w:ascii="Calibri Light" w:hAnsi="Calibri Light"/>
        </w:rPr>
        <w:t xml:space="preserve">  Všem dárcům veliké díky!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lavicemi: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KT, OKNO, DUHA - příběhy z Ježíšova života, NEJVZÁCNĚJŠÍ DÁREK, NEZBEDA S CVRČKEM, SVĚTLO, APOŠTOL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vývěsce:</w:t>
      </w:r>
      <w:r>
        <w:rPr>
          <w:rFonts w:cs="Calibri Light" w:ascii="Calibri Light" w:hAnsi="Calibri Light"/>
          <w:b/>
          <w:sz w:val="20"/>
          <w:szCs w:val="20"/>
        </w:rPr>
        <w:t xml:space="preserve"> VÁNOCE 2024 V OSTRAVĚ-HRABŮVCE</w:t>
      </w:r>
      <w:r>
        <w:rPr>
          <w:rFonts w:cs="Calibri Light" w:ascii="Calibri Light" w:hAnsi="Calibri Light"/>
          <w:sz w:val="20"/>
          <w:szCs w:val="20"/>
        </w:rPr>
        <w:t>, - Tříkrálová sbírka hledá pomocníky 1.- 14. ledna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- JUBILEJNÍ ROK 2025 - zahájení 29.12.2024 v 16:00  v kostele sv. Václava s procesím do katedrály - ODPUSTKY VE SVATÉM ROC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 SILVESTR V MEDDJUGORJI 28.12.2024 - 3.1.2025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18.1.2025 9,30 -15,00 na biskupství DEN PRO UČITELE NÁBOŽENSTVÍ A KATECHET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- 18.1. ples farností O.- Zábřeh a Hrabůvka a KDU-ČSL-  / dnes 15.12. je poslední možnost zakoupení vstupenek na ples /18.1.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za zvýhodněnou cenu 360 Kč (od 16.12. budou dražší)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 od 25.1. 2025  KURZ EVANGELIZACE na biskupství 9:00 -13:00  -  26.1.2025 NEDĚLE BOŽÍHO SLOVA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 28.7. - 3.8.2025  VYDEJ SE S NÁMI DO ŘÍMA JUBILEUM MLÁDE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4-12-14T14:20:00Z</dcterms:modified>
  <cp:revision>12784</cp:revision>
  <dc:subject/>
  <dc:title>BOHOSLUŽBY V OSTRAVĚ HRABŮVCE OD 18</dc:title>
</cp:coreProperties>
</file>