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8.12. - 15.12.2024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.12. -</w:t>
      </w:r>
      <w:r>
        <w:rPr>
          <w:rFonts w:cs="Arial" w:ascii="Calibri Light" w:hAnsi="Calibri Light"/>
          <w:b/>
        </w:rPr>
        <w:t xml:space="preserve"> II. ADVENTNÍ NEDĚLE: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Na poděkování Pánu Bohu a Panně Marii a prosba o ochranu a pomoc v manžel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a prarodiče Slepičkovy a celou +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syna, rodiče z obou stran + bratry  + sestry a Boží pomoc pro živou rodinu        </w:t>
      </w:r>
      <w:r>
        <w:rPr>
          <w:rFonts w:cs="Arial" w:ascii="Calibri Light" w:hAnsi="Calibri Light"/>
          <w:sz w:val="20"/>
          <w:szCs w:val="20"/>
        </w:rPr>
        <w:t>žaltář II.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9.12 - Pondělí: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  <w:u w:val="single"/>
        </w:rPr>
        <w:t>Slavnost Panny Marie, počaté bez poskvrny prvotního hříchu</w:t>
      </w:r>
      <w:r>
        <w:rPr>
          <w:rFonts w:cs="Arial" w:ascii="Calibri Light" w:hAnsi="Calibri Light"/>
        </w:rPr>
        <w:t xml:space="preserve">  - </w:t>
      </w:r>
      <w:r>
        <w:rPr>
          <w:rFonts w:cs="Arial" w:ascii="Calibri Light" w:hAnsi="Calibri Light"/>
          <w:b/>
        </w:rPr>
        <w:t>doporučený svátek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rodiče + sestry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0.12. - Úterý:</w:t>
      </w:r>
      <w:r>
        <w:rPr>
          <w:rFonts w:cs="Arial" w:ascii="Calibri Light" w:hAnsi="Calibri Light"/>
          <w:sz w:val="20"/>
          <w:szCs w:val="20"/>
        </w:rPr>
        <w:t xml:space="preserve"> sv. Julie a Euláli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Za + Františka Duška + manželku + syna                                na faře po mši sv. BIBLICKÝ KROUŽEK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11.12. - Středa: </w:t>
      </w:r>
      <w:r>
        <w:rPr>
          <w:rFonts w:cs="Arial" w:ascii="Calibri Light" w:hAnsi="Calibri Light"/>
          <w:sz w:val="20"/>
          <w:szCs w:val="20"/>
        </w:rPr>
        <w:t>sv. Damas (Hostivít)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Za + rodiče Macuchovy a jejich + děti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2.12. - Čtvrtek: Panna Maria Guadalupská </w:t>
      </w:r>
      <w:r>
        <w:rPr>
          <w:rFonts w:cs="Calibri Light" w:ascii="Calibri Light" w:hAnsi="Calibri Light"/>
          <w:sz w:val="20"/>
          <w:szCs w:val="20"/>
        </w:rPr>
        <w:t xml:space="preserve"> 15,45 - 16,45 hod MODLITBA MATEK NA FAŘE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55 - 17,55 hod ADORACE                                                             </w:t>
      </w:r>
      <w:r>
        <w:rPr>
          <w:rFonts w:cs="Arial" w:ascii="Calibri Light" w:hAnsi="Calibri Light"/>
        </w:rPr>
        <w:t>příprava na biřmov. na faře 18,30 - 20,00 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17,30 hod Na poděkování za dar života /50/ s prosbou o Boží pomoc a požehnání a dar zdraví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3.12. - Pátek: </w:t>
      </w:r>
      <w:r>
        <w:rPr>
          <w:rFonts w:cs="Calibri Light" w:ascii="Calibri Light" w:hAnsi="Calibri Light"/>
          <w:sz w:val="20"/>
          <w:szCs w:val="20"/>
        </w:rPr>
        <w:t>sv. Lucie (Světluše)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Miroslava Špačka + manželku a zet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4.12. - Sobota: </w:t>
      </w:r>
      <w:r>
        <w:rPr>
          <w:rFonts w:cs="Calibri Light" w:ascii="Calibri Light" w:hAnsi="Calibri Light"/>
          <w:sz w:val="20"/>
          <w:szCs w:val="20"/>
        </w:rPr>
        <w:t>sv. Jan od Kříž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+ Vlastu Dvořákovou + Milana Lacka a jeho rodiče a + rodiče Herakovi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15.12. -</w:t>
      </w:r>
      <w:r>
        <w:rPr>
          <w:rFonts w:cs="Arial" w:ascii="Calibri Light" w:hAnsi="Calibri Light"/>
          <w:b/>
        </w:rPr>
        <w:t xml:space="preserve"> III. ADVENTNÍ NEDĚLE:  SBÍRKA NA OPRAVY - SETKÁNÍ FARNOSTI - KAVÁRNA  </w:t>
      </w:r>
      <w:r>
        <w:rPr>
          <w:rFonts w:cs="Arial" w:ascii="Calibri Light" w:hAnsi="Calibri Light"/>
          <w:sz w:val="20"/>
          <w:szCs w:val="20"/>
        </w:rPr>
        <w:t>sv. Valeriá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Annu kláskovou, manžela Ladislava a syna Tomáš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Pavla a Alžbětu Birkov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Vlastu Ondruchovou, + manžela a rodiče z obou stran    </w:t>
      </w:r>
      <w:r>
        <w:rPr>
          <w:rFonts w:cs="Arial" w:ascii="Calibri Light" w:hAnsi="Calibri Light"/>
          <w:sz w:val="20"/>
          <w:szCs w:val="20"/>
        </w:rPr>
        <w:t>žaltář III.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8.12. - II. NEDĚLE ADVENTNÍ: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!!! Celou dobu adventní máme prožívat s vnitřní usebraností a touhou po Kristu !!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na pondělí je přeložena </w:t>
      </w:r>
      <w:r>
        <w:rPr>
          <w:rFonts w:cs="Arial" w:ascii="Calibri Light" w:hAnsi="Calibri Light"/>
          <w:b/>
        </w:rPr>
        <w:t>Slavnost Panny Marie počaté bez poskvrny prvotního hříchu</w:t>
      </w:r>
      <w:r>
        <w:rPr>
          <w:rFonts w:cs="Arial" w:ascii="Calibri Light" w:hAnsi="Calibri Light"/>
        </w:rPr>
        <w:t xml:space="preserve"> - doporučený svátek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mše sv. ze slavnosti v 6,30 a 17,30 ho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v úterý po večerní mši sv. na faře biblický kroužek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ve čtvrtek na faře 15,45 - 16,45 h MODLITBA MATEK  - večer příprava na biřmov. na faře 18,30-20,00 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říští neděli III. adventní bude ohlašovaná sbírka na opravy a setkání farnosti - kavárna po každé mši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svaté, za lavicemi listina, kde se zapíše, kdo pomůže se setkáním farnosti - kavárnou příští neděli 15.12.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po mši svaté 6,30 - /7,20/ 8,15 - /9,20/ 10,00 - /11,15/ hod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přijímám intence /na prosinec/ a leden, únor, březen příštího roku 2025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arní knihovna je otevřena v neděli po každé mši svaté 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sbírka v neděli </w:t>
      </w:r>
      <w:r>
        <w:rPr>
          <w:rFonts w:cs="Calibri Light" w:ascii="Calibri Light" w:hAnsi="Calibri Light"/>
          <w:sz w:val="20"/>
          <w:szCs w:val="20"/>
        </w:rPr>
        <w:t>/1.12./</w:t>
      </w:r>
      <w:r>
        <w:rPr>
          <w:rFonts w:cs="Calibri Light" w:ascii="Calibri Light" w:hAnsi="Calibri Light"/>
        </w:rPr>
        <w:t xml:space="preserve"> - 10060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/So 16,30 -1210; Ne </w:t>
      </w:r>
      <w:r>
        <w:rPr>
          <w:rFonts w:cs="Calibri Light" w:ascii="Calibri Light" w:hAnsi="Calibri Light"/>
          <w:sz w:val="20"/>
          <w:szCs w:val="20"/>
        </w:rPr>
        <w:t xml:space="preserve">6,30 -1030;  8,15 -5410; 10,00 -2410;/ </w:t>
      </w:r>
      <w:r>
        <w:rPr>
          <w:rFonts w:cs="Calibri Light" w:ascii="Calibri Light" w:hAnsi="Calibri Light"/>
        </w:rPr>
        <w:t xml:space="preserve">+ pokladničky 1410 Kč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/opravy 460; tiskoviny 420; květiny 530;/</w:t>
      </w:r>
      <w:r>
        <w:rPr>
          <w:rFonts w:cs="Calibri Light" w:ascii="Calibri Light" w:hAnsi="Calibri Light"/>
        </w:rPr>
        <w:t xml:space="preserve">  na běžný učet posláno v listopadu 833Kč </w:t>
      </w:r>
      <w:r>
        <w:rPr>
          <w:rFonts w:cs="Calibri Light" w:ascii="Calibri Light" w:hAnsi="Calibri Light"/>
          <w:sz w:val="20"/>
          <w:szCs w:val="20"/>
        </w:rPr>
        <w:t>/333+500</w:t>
      </w:r>
      <w:r>
        <w:rPr>
          <w:rFonts w:cs="Calibri Light" w:ascii="Calibri Light" w:hAnsi="Calibri Light"/>
        </w:rPr>
        <w:t xml:space="preserve">/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za lavicemi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KT, nové OKNO, DUHA - příběhy z Ježíšova života, NEJVZÁCNĚJŠÍ DÁREK, NEZBEDA S CVRČKEM, SVĚTLO, APOŠTOL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>DUHA - ADVENTNÍ KALENDÁŘ,</w:t>
      </w:r>
      <w:r>
        <w:rPr>
          <w:rFonts w:cs="Calibri Light" w:ascii="Calibri Light" w:hAnsi="Calibri Light"/>
        </w:rPr>
        <w:t xml:space="preserve"> 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na vývěsce  -   VÁNOCE 2024 V OSTRAVĚ HRABŮVCE ,   </w:t>
      </w:r>
      <w:r>
        <w:rPr>
          <w:rFonts w:cs="Calibri Light" w:ascii="Calibri Light" w:hAnsi="Calibri Light"/>
          <w:sz w:val="20"/>
          <w:szCs w:val="20"/>
        </w:rPr>
        <w:t xml:space="preserve">-  </w:t>
      </w:r>
      <w:r>
        <w:rPr>
          <w:rFonts w:cs="Calibri Light" w:ascii="Calibri Light" w:hAnsi="Calibri Light"/>
          <w:b/>
          <w:sz w:val="20"/>
          <w:szCs w:val="20"/>
        </w:rPr>
        <w:t>Tříkrálová sbírka hledá pomocníky 1.- 14. ledn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-  JUBILEJNÍ ROK 2025 - zahájení  29.12.2024 v 16:00  v kostele sv. Václava s procesím do katedrály - ODPUSTKY VE SVATÉM RO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10.12. DEN OTEVŘENÝCH DVEŘÍ NA BISKUPSKÉM GYMNAZIU V OSTR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- 18.12. v 17 hod VÁNOČNÍ KONCERT školního pěveckého sboru LUMINIS  Gymnázium, Ostrava - Hrabůvk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 SILVESTR V MEDDJUGORJI 28.12.2024 - 3.1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8.1.2025 9,30 -15,00 na biskupství DEN PRO UČITELE NÁBOŽENSTVÍ A KATECHET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8.1. ples farností O.- Zábřeh a Hrabůvka a KDU-ČSL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-  od 25.1. 2025  KURZ EVANGELIZACE na biskupství 9:00 -13:00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-  26.1.2025 NEDĚLE BOŽÍHO SLOVA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-  28.7. - 3.8.2025  VYDEJ SE S NÁMI DO ŘÍMA JUBILEUM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2-07T14:47:00Z</dcterms:modified>
  <cp:revision>12772</cp:revision>
  <dc:subject/>
  <dc:title>BOHOSLUŽBY V OSTRAVĚ HRABŮVCE OD 18</dc:title>
</cp:coreProperties>
</file>