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24.11. - 1.12.2024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</w:rPr>
        <w:t>24.11. 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/>
          <w:u w:val="single"/>
        </w:rPr>
        <w:t>Slavnost KRISTA KRÁLE:</w:t>
      </w:r>
      <w:r>
        <w:rPr>
          <w:rFonts w:cs="Arial" w:ascii="Calibri Light" w:hAnsi="Calibri Light"/>
          <w:b/>
        </w:rPr>
        <w:t xml:space="preserve">   </w:t>
      </w:r>
      <w:r>
        <w:rPr>
          <w:rFonts w:cs="Calibri Light" w:ascii="Calibri Light" w:hAnsi="Calibri Light"/>
        </w:rPr>
        <w:t>po mši sv. výstav NS, obnova zasvěcení lidstva NSJ, požehnání....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 xml:space="preserve">SBÍRKA NA OPRAVY: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babičku Matyld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tatínka Emila Romaniece a + maminku Boženk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Na poděkování za 70 let života s prosbou o Boží požehnání do dalších let                </w:t>
      </w:r>
      <w:r>
        <w:rPr>
          <w:rFonts w:cs="Arial" w:ascii="Calibri Light" w:hAnsi="Calibri Light"/>
          <w:sz w:val="20"/>
          <w:szCs w:val="20"/>
        </w:rPr>
        <w:t>žaltář II.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5.1. - Pondělí: </w:t>
      </w:r>
      <w:r>
        <w:rPr>
          <w:rFonts w:cs="Calibri Light" w:ascii="Calibri Light" w:hAnsi="Calibri Light"/>
          <w:sz w:val="20"/>
          <w:szCs w:val="20"/>
        </w:rPr>
        <w:t xml:space="preserve">k sv. Kateřina Alexandrijská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,30 hod Za + manžela Jaroslava a + maminku Olg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26.11. - Úterý:</w:t>
      </w:r>
      <w:r>
        <w:rPr>
          <w:rFonts w:cs="Arial" w:ascii="Calibri Light" w:hAnsi="Calibri Light"/>
          <w:sz w:val="20"/>
          <w:szCs w:val="20"/>
        </w:rPr>
        <w:t xml:space="preserve"> sv. Silvest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Za + rodinu a duše v očistci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27.11. - Středa: </w:t>
      </w:r>
      <w:r>
        <w:rPr>
          <w:rFonts w:cs="Arial" w:ascii="Calibri Light" w:hAnsi="Calibri Light"/>
          <w:sz w:val="20"/>
          <w:szCs w:val="20"/>
        </w:rPr>
        <w:t>sv. Virgil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Za + maminku její + sourozence + rodiče a + prarodiče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28.11. - Čtvrtek: </w:t>
      </w:r>
      <w:r>
        <w:rPr>
          <w:rFonts w:cs="Calibri Light" w:ascii="Calibri Light" w:hAnsi="Calibri Light"/>
          <w:sz w:val="20"/>
          <w:szCs w:val="20"/>
        </w:rPr>
        <w:t xml:space="preserve">sv. Mansuet(Miloslav) 15,45 - 16,45 hod MODLITBA MATEK NA FAŘE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6,55 - 17,55 hod ADORA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17,30 hod Za + MUDr Martu Juřeníkovou                           od 18,30 - 20.00 hod příprava na biřmován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9.11. - Pátek: </w:t>
      </w:r>
      <w:r>
        <w:rPr>
          <w:rFonts w:cs="Calibri Light" w:ascii="Calibri Light" w:hAnsi="Calibri Light"/>
          <w:sz w:val="20"/>
          <w:szCs w:val="20"/>
        </w:rPr>
        <w:t>sv. Saturni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>6,30 hod Za  Boží pomoc a požehnání pro živou rodinu Mertovo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Ludmilu Žertovou roz. Strakovou její + rodiče a + křestní kmotr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30.11. - Sobota: </w:t>
      </w:r>
      <w:r>
        <w:rPr>
          <w:rFonts w:cs="Calibri Light" w:ascii="Calibri Light" w:hAnsi="Calibri Light"/>
          <w:sz w:val="20"/>
          <w:szCs w:val="20"/>
        </w:rPr>
        <w:t>Svátek sv. Ondřej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8,30 hod Za dominikánskou rodinu /na faře 8 - 14 hod setkání dominikánských terciářů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6,30 hod </w:t>
      </w:r>
      <w:r>
        <w:rPr>
          <w:rFonts w:cs="Calibri Light" w:ascii="Calibri Light" w:hAnsi="Calibri Light"/>
          <w:sz w:val="20"/>
          <w:szCs w:val="20"/>
        </w:rPr>
        <w:t xml:space="preserve">Za  nová duchovní povolání k zasvěcenému životu a povolání k manželství a rodinnému životu a požehnání pro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sz w:val="20"/>
          <w:szCs w:val="20"/>
        </w:rPr>
        <w:t>rodiny a manželství  na přímluvu sv. Jana Sarkandera a sv. Zdislavy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1.12. -</w:t>
      </w:r>
      <w:r>
        <w:rPr>
          <w:rFonts w:cs="Arial" w:ascii="Calibri Light" w:hAnsi="Calibri Light"/>
          <w:b/>
        </w:rPr>
        <w:t xml:space="preserve"> I. ADVENTNÍ NEDĚLE:  svěcení adventních věnc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společenství živého růžen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Jaroslava Čevelu, rodiče z obou stran, prarodiče a duše v očistci                     </w:t>
      </w:r>
      <w:r>
        <w:rPr>
          <w:rFonts w:cs="Arial" w:ascii="Calibri Light" w:hAnsi="Calibri Light"/>
          <w:sz w:val="20"/>
          <w:szCs w:val="20"/>
        </w:rPr>
        <w:t>žaltář II.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</w:rPr>
        <w:t xml:space="preserve">24.11. - </w:t>
      </w:r>
      <w:r>
        <w:rPr>
          <w:rFonts w:cs="Arial" w:ascii="Calibri Light" w:hAnsi="Calibri Light"/>
          <w:b/>
          <w:u w:val="single"/>
        </w:rPr>
        <w:t>Slavnost KRISTA KRÁLE:</w:t>
      </w:r>
      <w:r>
        <w:rPr>
          <w:rFonts w:cs="Arial" w:ascii="Calibri Light" w:hAnsi="Calibri Light"/>
          <w:b/>
        </w:rPr>
        <w:t xml:space="preserve">  </w:t>
      </w:r>
      <w:r>
        <w:rPr>
          <w:rFonts w:cs="Arial" w:ascii="Calibri Light" w:hAnsi="Calibri Light"/>
          <w:b/>
          <w:sz w:val="22"/>
          <w:szCs w:val="22"/>
        </w:rPr>
        <w:t>děkuji za kavárnu minulou neděli, příští 15.12. -  za lavicemi listina na zápis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končí církevní rok po mši výstav NS, obnova zasvěcení lidstva NSJ, svátostné požehn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nes končí týden modliteb za mládež, na lavici modlitba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arní knihovna je otevřena v neděli po každé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ve čtvrtek na faře 15,45 - 16,45 hod MODLITBA MATEK NA FAŘE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 xml:space="preserve">od 18,30 - 20,00 hod příprava na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biřmován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sobotu 30.11. vyrábění adventních věnců na faře - sebou svíčky, je třeba se přihlásit v sakristii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v 8,30 hod mše sv. neboť na faře setkání dominikánských terciářů /8 -14 hod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</w:rPr>
        <w:t>- příští neděle 1. adventní - na začátku mše svaté "Roráty" - světelný průvod a svěcení adventních věnc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- sbírka /17.11./na katolická media/ 15370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/So 16,30- 2260; Ne </w:t>
      </w:r>
      <w:r>
        <w:rPr>
          <w:rFonts w:cs="Calibri Light" w:ascii="Calibri Light" w:hAnsi="Calibri Light"/>
          <w:sz w:val="20"/>
          <w:szCs w:val="20"/>
        </w:rPr>
        <w:t xml:space="preserve">6,30 - 1570;  8,15 -9330;10,00 - 2210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+ pokladničky 1680 Kč </w:t>
      </w:r>
      <w:r>
        <w:rPr>
          <w:rFonts w:cs="Calibri Light" w:ascii="Calibri Light" w:hAnsi="Calibri Light"/>
          <w:sz w:val="20"/>
          <w:szCs w:val="20"/>
        </w:rPr>
        <w:t>/opravy 640; tiskoviny 310; květiny 730;/</w:t>
      </w:r>
      <w:r>
        <w:rPr>
          <w:rFonts w:cs="Calibri Light" w:ascii="Calibri Light" w:hAnsi="Calibri Light"/>
        </w:rPr>
        <w:t xml:space="preserve">  Dnes se koná sbírka na opravy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za lavicemi KT, OKNO, DUHA - příběhy z Ježíšova života, NEZBEDA S CVRČKEM, SVĚTLO, APOŠTOL,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MIKUKLÁŠSKÁ NADÍLKA PRO DĚTI NA UKRAJINĚ,  ŠTĚDRÝ DAR PRO BETLÉMSKÉ DĚTI, pomoc maminkám, kterým chybí zázem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- 29.11.-1.12. Na cestě k naději ADVENTNÍ  DUCHOVNÍ OBNOVA pro dívky a mladé ženy/18-35 let/ v exer. dům Český Těšín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 xml:space="preserve">- 29.-11. - 1.12./nebo jen 30.11./ ADVENTNÍ DUCHOVNÍ OBNOVA </w:t>
      </w:r>
      <w:r>
        <w:rPr>
          <w:rFonts w:cs="Calibri Light" w:ascii="Calibri Light" w:hAnsi="Calibri Light"/>
          <w:sz w:val="18"/>
          <w:szCs w:val="18"/>
        </w:rPr>
        <w:t>v kněžském semináři VIR, pro svobodné muže s biskupem Martinem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30.11. O.- Zábřeh kostel sv. Duch 8,30-15.00 Duchovní obnova pro lékaře, zdravotníky a pracovníky v pomáhajících profesích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7.- 8.12. v DON BOSKU oslava 90. VÝROČÍ počátku salesiánského díla v Ostr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6.- 8.12 v Prachaticích ADVENTNÍ DUCHOVNÍ OBNOVA PRO DÍVKY - SVĚTLO NA MÉ CEST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0.12. DEN OTEVŘENÝCH DVEŘÍ NA BISKUPSKÉM GYMNAZIU V OSTR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 SILVESTR V MEDDJUGORJI 28.12.2024 - 3.1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8.1.2025 9,30 -15,00 na biskupství DEN PRO UČITELE NÁBOŽENSTVÍ A KATECHET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18.1. ples farností O.-Zábřeh a Hrabůvka a KDU-ČS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1-23T18:28:00Z</dcterms:modified>
  <cp:revision>12750</cp:revision>
  <dc:subject/>
  <dc:title>BOHOSLUŽBY V OSTRAVĚ HRABŮVCE OD 18</dc:title>
</cp:coreProperties>
</file>