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Arial" w:ascii="Calibri Light" w:hAnsi="Calibri Light"/>
        </w:rPr>
        <w:t>BOHOSLUŽBY V OSTRAVĚ - HRABŮVCE  15.9. - 22.9.2024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>15.9.</w:t>
      </w:r>
      <w:r>
        <w:rPr>
          <w:rFonts w:cs="Arial" w:ascii="Calibri Light" w:hAnsi="Calibri Light"/>
          <w:b/>
        </w:rPr>
        <w:t xml:space="preserve"> - 24. NEDĚLE V MEZIDOBÍ: </w:t>
      </w:r>
      <w:r>
        <w:rPr>
          <w:rFonts w:cs="Arial" w:ascii="Calibri Light" w:hAnsi="Calibri Light"/>
          <w:sz w:val="16"/>
          <w:szCs w:val="16"/>
        </w:rPr>
        <w:t>Panny Marie Bolestné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</w:rPr>
        <w:t>SBÍRKA NA CÍRKEVNÍ ŠKOLY, SETKÁNÍ FARNOSTI - KAVÁRN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 Jana Škrobánka + rodinu a duše v očistc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farní společ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pomoc Ducha Svatého u zkoušek a za nalezení životní cesty pro dět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</w:rPr>
        <w:t xml:space="preserve">16.9. - Pondělí: </w:t>
      </w:r>
      <w:r>
        <w:rPr>
          <w:rFonts w:cs="Calibri Light" w:ascii="Calibri Light" w:hAnsi="Calibri Light"/>
          <w:sz w:val="20"/>
          <w:szCs w:val="20"/>
        </w:rPr>
        <w:t xml:space="preserve">sv. Ludmila      </w:t>
      </w:r>
      <w:r>
        <w:rPr>
          <w:rFonts w:cs="Calibri Light" w:ascii="Calibri Light" w:hAnsi="Calibri Light"/>
        </w:rPr>
        <w:t>po ranní mši sv. na faře setkání senior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 xml:space="preserve">6,30 hod Za Boží pomoc posilu a požehnání a dar zdraví pro společenství seniorů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7.9. - Úterý: </w:t>
      </w:r>
      <w:r>
        <w:rPr>
          <w:rFonts w:cs="Arial" w:ascii="Calibri Light" w:hAnsi="Calibri Light"/>
          <w:sz w:val="20"/>
          <w:szCs w:val="20"/>
        </w:rPr>
        <w:t xml:space="preserve"> sv. Kornelius a Cypriá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Na dobrý úmysl  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8.9. - Středa: </w:t>
      </w:r>
      <w:r>
        <w:rPr>
          <w:rFonts w:cs="Calibri Light" w:ascii="Calibri Light" w:hAnsi="Calibri Light"/>
          <w:sz w:val="20"/>
          <w:szCs w:val="20"/>
        </w:rPr>
        <w:t xml:space="preserve">sv. Josef Kupertinský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9.9. - Čtvrtek: </w:t>
      </w:r>
      <w:r>
        <w:rPr>
          <w:rFonts w:cs="Calibri Light" w:ascii="Calibri Light" w:hAnsi="Calibri Light"/>
          <w:sz w:val="20"/>
          <w:szCs w:val="20"/>
        </w:rPr>
        <w:t>sv. Januari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,45 - 16,45 hod MODLITBA MATEK NA FAŘ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,55-17,55 hod ADORA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Annu Sýkorovou    /po večerní mši sv. na faře synodální-pastorační-ekonomická farní rada/ </w:t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.9. - Pátek: </w:t>
      </w:r>
      <w:r>
        <w:rPr>
          <w:rFonts w:cs="Calibri Light" w:ascii="Calibri Light" w:hAnsi="Calibri Light"/>
          <w:sz w:val="20"/>
          <w:szCs w:val="20"/>
        </w:rPr>
        <w:t>sv. Ondřej, Pavel a druhové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Marii Kolasovo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7,30 hod Na dobrý úmysl</w:t>
      </w:r>
    </w:p>
    <w:p>
      <w:pPr>
        <w:pStyle w:val="Normal"/>
        <w:tabs>
          <w:tab w:val="clear" w:pos="708"/>
          <w:tab w:val="left" w:pos="0" w:leader="none"/>
          <w:tab w:val="left" w:pos="7884" w:leader="none"/>
        </w:tabs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1.9. - Sobota: </w:t>
      </w:r>
      <w:r>
        <w:rPr>
          <w:rFonts w:cs="Calibri Light" w:ascii="Calibri Light" w:hAnsi="Calibri Light"/>
          <w:sz w:val="20"/>
          <w:szCs w:val="20"/>
        </w:rPr>
        <w:t>Svátek sv. Matouš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 xml:space="preserve">16,30 hod Za živou rodinu Parysovou Boží pomoc a dar zdraví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22.9.</w:t>
      </w:r>
      <w:r>
        <w:rPr>
          <w:rFonts w:cs="Arial" w:ascii="Calibri Light" w:hAnsi="Calibri Light"/>
          <w:b/>
        </w:rPr>
        <w:t xml:space="preserve"> - 25. NEDĚLE V MEZIDOBÍ: </w:t>
      </w:r>
      <w:r>
        <w:rPr>
          <w:rFonts w:cs="Arial" w:ascii="Calibri Light" w:hAnsi="Calibri Light"/>
          <w:sz w:val="16"/>
          <w:szCs w:val="16"/>
        </w:rPr>
        <w:t>sv.Mořic a druhové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</w:rPr>
        <w:t>SBÍRKA NA OPRAV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manžela Jaroslava Pavlíka a jeho rodič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Jindřicha Cibulce a jeho + rodin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uzdravení manžela a Boží pomoc pro rodin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  <w:t>-</w:t>
      </w: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5.9. - 24. NEDĚLE V MEZIDOBÍ: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řijímám intence na září, říjen, listopad a prosinec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dnes po každé mši svaté na fař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ETKÁNÍ FARNOSTI-KAVÁRN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farní knihovna je dnes otevřena po každé mši svat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pondělí po ranní mši svaté na faře SETKÁNÍ SENIOR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 Light" w:ascii="Calibri Light" w:hAnsi="Calibri Light"/>
        </w:rPr>
        <w:t>- ve čtvrtek na faře od 18,15 setkání synodalní-pastorační-ekonomické farní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v úterý 24.9. po večerní mši svaté farní synodální setká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- dnes se koná předepsaná sbírka </w:t>
      </w:r>
      <w:r>
        <w:rPr>
          <w:rFonts w:cs="Calibri Light" w:ascii="Calibri Light" w:hAnsi="Calibri Light"/>
        </w:rPr>
        <w:t xml:space="preserve">NA CÍRKEVNÍ ŠKOLY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- sbírka v neděli 8.9. - 1027</w:t>
      </w:r>
      <w:r>
        <w:rPr>
          <w:rFonts w:cs="Arial" w:ascii="Calibri Light" w:hAnsi="Calibri Light"/>
        </w:rPr>
        <w:t xml:space="preserve">0 Kč </w:t>
      </w:r>
      <w:r>
        <w:rPr>
          <w:rFonts w:cs="Arial" w:ascii="Calibri Light" w:hAnsi="Calibri Light"/>
          <w:sz w:val="18"/>
          <w:szCs w:val="18"/>
        </w:rPr>
        <w:t xml:space="preserve">/So 16,30 - 1290; Ne </w:t>
      </w:r>
      <w:r>
        <w:rPr>
          <w:rFonts w:cs="Calibri Light" w:ascii="Calibri Light" w:hAnsi="Calibri Light"/>
          <w:sz w:val="18"/>
          <w:szCs w:val="18"/>
        </w:rPr>
        <w:t xml:space="preserve">6,30 - 2130;  8,15 - 3730; 10,00 - 3120;/ </w:t>
      </w:r>
      <w:r>
        <w:rPr>
          <w:rFonts w:cs="Calibri Light" w:ascii="Calibri Light" w:hAnsi="Calibri Light"/>
        </w:rPr>
        <w:t>+ pokladničky 2340 Kč</w:t>
      </w:r>
      <w:r>
        <w:rPr>
          <w:rFonts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/</w:t>
      </w:r>
      <w:r>
        <w:rPr>
          <w:rFonts w:cs="Calibri Light" w:ascii="Calibri Light" w:hAnsi="Calibri Light"/>
          <w:sz w:val="18"/>
          <w:szCs w:val="18"/>
        </w:rPr>
        <w:t>opravy 1150; tiskoviny 560; květiny 630;</w:t>
      </w:r>
      <w:r>
        <w:rPr>
          <w:rFonts w:cs="Calibri Light" w:ascii="Calibri Light" w:hAnsi="Calibri Light"/>
          <w:sz w:val="20"/>
          <w:szCs w:val="20"/>
        </w:rPr>
        <w:t>/</w:t>
      </w:r>
      <w:r>
        <w:rPr>
          <w:rFonts w:cs="Arial" w:ascii="Calibri Light" w:hAnsi="Calibri Light"/>
        </w:rPr>
        <w:t xml:space="preserve"> + Mimo sbírku na lavice 10000 Kč. + Nemocní 3200 Kč </w:t>
      </w:r>
      <w:r>
        <w:rPr>
          <w:rFonts w:cs="Arial" w:ascii="Calibri Light" w:hAnsi="Calibri Light"/>
          <w:sz w:val="18"/>
          <w:szCs w:val="18"/>
        </w:rPr>
        <w:t>/2000+1000+200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</w:rPr>
        <w:t xml:space="preserve">Všem dárcům veliké díky! Příští neděli ohlašovaná sbírka na opravy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b/>
          <w:sz w:val="22"/>
          <w:szCs w:val="22"/>
        </w:rPr>
        <w:t xml:space="preserve">- </w:t>
      </w:r>
      <w:r>
        <w:rPr>
          <w:rFonts w:cs="Arial" w:ascii="Calibri Light" w:hAnsi="Calibri Light"/>
          <w:sz w:val="22"/>
          <w:szCs w:val="22"/>
        </w:rPr>
        <w:t>KT, OKNO, DUHA, SVĚTLO,  NEZBEDA S CVRČKEM, TARSICIUS, MISIONÁŘ MALOMOCNÝCH, MONITOR, 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V pondělí začne podle návrhu vyučování náboženství na faře v O.- Hrabůvce, vzadu za lavicemi přihlášky, vyplněné odevzdat - přinést do hodiny . /Požehnání těm co si přinesou aktovky 1.- 8.- 15. září 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sz w:val="22"/>
          <w:szCs w:val="22"/>
        </w:rPr>
        <w:t xml:space="preserve">5.10. v Opavě v konkatedrále DIECÉZNÍ POUŤ za obnovu rodin a povolání ke kněžství nebo zasvěcenému životu. Program 15 h přivítání poutníků v katedrále, od 15,30 h přednášky pro mládež - P. Jan Slepička, pro rodiny - P. Daniel Vícha, pro seniory, vdovy a vdovce - P. Leoš Ryška, 17 h růženec v katedrále, 17,30 h  mše svatá s otcem biskupem, 19,00 h Večer chval / zde nebude večerní mše svatá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od 18.9. v kostele sv. Václava VEČERY MILOSRDENSTVÍ PRO KAŽDÉHO, - 25.9. Diecézní setkání seniorů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20.9. v 19,00 h v katedrále koncert u příležitosti konání DNŮ NATO - zrušeno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d 30.9. v 18 h v sálu na biskupství NA STOPĚ KNIHOU GENESIS, - 3.10. v AKORDU "Sešli se aby pomohli.."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AKADEMIE PRO TŘETÍ VĚK od 10.10. na biskupství 9,00-11,30 h, 20.10 - MISIJNÍ NEDĚLE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18.-20.10. v Salesiánském středisku Don Bosko v Ostravě FORMACE,SPOLEČENSTVÍ, MODLITBA, CHVÁLY,..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22.-24.11.DIECÉZNÍ SETKÁNÍ S OTCEM BISKUPEM - </w:t>
      </w:r>
      <w:r>
        <w:rPr>
          <w:rFonts w:cs="Calibri Light" w:ascii="Calibri Light" w:hAnsi="Calibri Light"/>
          <w:b/>
          <w:sz w:val="22"/>
          <w:szCs w:val="22"/>
        </w:rPr>
        <w:t xml:space="preserve">BISCUP </w:t>
      </w:r>
      <w:r>
        <w:rPr>
          <w:rFonts w:cs="Calibri Light" w:ascii="Calibri Light" w:hAnsi="Calibri Light"/>
          <w:sz w:val="22"/>
          <w:szCs w:val="22"/>
        </w:rPr>
        <w:t>v Návs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2-08-13T15:32:00Z</cp:lastPrinted>
  <dcterms:modified xsi:type="dcterms:W3CDTF">2024-09-18T05:41:00Z</dcterms:modified>
  <cp:revision>12636</cp:revision>
  <dc:subject/>
  <dc:title>BOHOSLUŽBY V OSTRAVĚ HRABŮVCE OD 18</dc:title>
</cp:coreProperties>
</file>