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</w:t>
      </w:r>
      <w:r>
        <w:rPr>
          <w:rFonts w:cs="Arial" w:ascii="Calibri Light" w:hAnsi="Calibri Light"/>
        </w:rPr>
        <w:t>BOHOSLUŽBY V OSTRAVĚ - HRABŮVCE  16.2. - 23.2.2025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>16.2. -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</w:rPr>
        <w:t>6. NEDĚLE V MEZIDOBÍ</w:t>
      </w:r>
      <w:r>
        <w:rPr>
          <w:rFonts w:cs="Arial" w:ascii="Calibri Light" w:hAnsi="Calibri Light"/>
          <w:b/>
        </w:rPr>
        <w:t xml:space="preserve">: </w:t>
      </w:r>
      <w:r>
        <w:rPr>
          <w:rFonts w:cs="Arial" w:ascii="Calibri Light" w:hAnsi="Calibri Light"/>
          <w:sz w:val="20"/>
          <w:szCs w:val="20"/>
        </w:rPr>
        <w:t xml:space="preserve">sv. Juliána                                                                                                                  2.týden žaltáře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SBÍRKA NA OPRAVY, SETKÁNÍ FARNOSTI - ZASTAVENÍ SE NA FAŘE- KAVÁRNA, POMAZÁNÍ NEMOCNÝCH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dědečka Václava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mír a pokoj ve světě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>10,00 hod Na poděkování za dar života Karla a Boží pomoc, obrácení a dar živé víry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 xml:space="preserve">17.2. Pondělí: </w:t>
      </w:r>
      <w:r>
        <w:rPr>
          <w:rFonts w:cs="Calibri Light" w:ascii="Calibri Light" w:hAnsi="Calibri Light"/>
          <w:sz w:val="20"/>
          <w:szCs w:val="20"/>
        </w:rPr>
        <w:t xml:space="preserve">sv. Alexius a druhové  </w:t>
      </w:r>
      <w:r>
        <w:rPr>
          <w:rFonts w:cs="Calibri Light" w:ascii="Calibri Light" w:hAnsi="Calibri Light"/>
        </w:rPr>
        <w:t>po ranní mši svaté na faře SETKÁNÍ SENIORŮ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>6,30 hod Za + manžela + maminku + babičku + sestru Marii a duše v očistc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>18.2. - Úterý:</w:t>
      </w:r>
      <w:r>
        <w:rPr>
          <w:rFonts w:cs="Arial" w:ascii="Calibri Light" w:hAnsi="Calibri Light"/>
          <w:sz w:val="20"/>
          <w:szCs w:val="20"/>
        </w:rPr>
        <w:t xml:space="preserve"> sv. Simeon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17,30 hod Prosba o Boží pomoc, posilu, požehnání, dar zdraví, ochranu a Boží milosrdenství pro manžele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</w:t>
      </w:r>
      <w:r>
        <w:rPr>
          <w:rFonts w:cs="Calibri Light" w:ascii="Calibri Light" w:hAnsi="Calibri Light"/>
        </w:rPr>
        <w:t xml:space="preserve">Naděždu a Miroslava Svobodovi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19.2. - Středa: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bl. Godšalk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</w:rPr>
        <w:t>6,30 hod Za Boží pomoc a požehnání, dar zdraví pro vnuky Patrika Michala a celou rodinu</w:t>
      </w:r>
      <w:r>
        <w:rPr>
          <w:rFonts w:cs="Calibri Light" w:ascii="Calibri Light" w:hAnsi="Calibri Light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20.2. - Čtvrtek: </w:t>
      </w:r>
      <w:r>
        <w:rPr>
          <w:rFonts w:cs="Calibri Light" w:ascii="Calibri Light" w:hAnsi="Calibri Light"/>
          <w:sz w:val="20"/>
          <w:szCs w:val="20"/>
        </w:rPr>
        <w:t xml:space="preserve">sv. Nikefor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>15,45-16,45 hod MODLITBA MATEK na faře v knihovně</w:t>
      </w:r>
      <w:r>
        <w:rPr>
          <w:rFonts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</w:rPr>
        <w:t xml:space="preserve"> na faře od 18,30-20,00 h příprava na biřmování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6,30 -17,15 hod ADORACE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 xml:space="preserve">21.2. - Pátek: </w:t>
      </w:r>
      <w:r>
        <w:rPr>
          <w:rFonts w:cs="Calibri Light" w:ascii="Calibri Light" w:hAnsi="Calibri Light"/>
          <w:sz w:val="20"/>
          <w:szCs w:val="20"/>
        </w:rPr>
        <w:t>sv. Petr Damian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22.2. - Sobota: Svátek Stolce sv. Petra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Calibri Light" w:ascii="Calibri Light" w:hAnsi="Calibri Light"/>
        </w:rPr>
        <w:t xml:space="preserve">16,30 hod Za + manžela a celou + rodinu z obou stran  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>23.2. - 7. NEDĚLE V MEZIDOBÍ:</w:t>
      </w:r>
      <w:r>
        <w:rPr>
          <w:rFonts w:cs="Arial" w:ascii="Calibri Light" w:hAnsi="Calibri Light"/>
          <w:b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sv. Polykarp  </w:t>
      </w:r>
      <w:r>
        <w:rPr>
          <w:rFonts w:cs="Arial" w:ascii="Calibri Light" w:hAnsi="Calibri Light"/>
          <w:b/>
        </w:rPr>
        <w:t>SBÍRKA "HALÉŘ SVATÉHO PETRA</w:t>
      </w:r>
      <w:r>
        <w:rPr>
          <w:rFonts w:cs="Arial" w:ascii="Calibri Light" w:hAnsi="Calibri Light"/>
          <w:sz w:val="20"/>
          <w:szCs w:val="20"/>
        </w:rPr>
        <w:t xml:space="preserve">                                  žalář 3. týdne       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8,15 hod Za + P. Bohuslava Bláh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>10,00 hod Za + Ing. Renátu Skřivánkov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>16,00 hod KONCERT DUCHOVNÍ HUDBY ZUŠ Viléma Petrželk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b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 xml:space="preserve">16.2.- 6. NEDĚLE V MEZIDOBÍ: /3v1/ ve mši sv. udělování svátosti nemocných, setkání farnosti - zastavení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se na faře -kavárna- ohlašovaná sbírka na opravy...  - farní knihovna je otevřena v neděli po každé mši sv.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 pondělí po ranní mši svaté na faře SETKÁNÍ SENIORŮ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>- ve čtvrtek na faře v knihovně od 15,45 do 16,45 hod MODLITBA MATEK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od 18,15 hod v učebně setkání synodální-pastorační-ekonomické farní rad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říští neděli bude /23.2./ předepsaná sbírka "Haléř svatého Petra"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odpoledne v 16 hod Koncert duchovní hudby ZUŠ Viléma Petrželk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přijímám intence na únor, březen,duben, květen, červen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v rámci Tříkrálové sbírky darováno-vybráno v naší farnosti 40445 Kč 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sbírka v neděli /9.2./ </w:t>
      </w:r>
      <w:r>
        <w:rPr>
          <w:rFonts w:cs="Calibri Light" w:ascii="Calibri Light" w:hAnsi="Calibri Light"/>
          <w:caps/>
        </w:rPr>
        <w:t>9810</w:t>
      </w:r>
      <w:r>
        <w:rPr>
          <w:rFonts w:cs="Calibri Light" w:ascii="Calibri Light" w:hAnsi="Calibri Light"/>
        </w:rPr>
        <w:t xml:space="preserve"> Kč </w:t>
      </w:r>
      <w:r>
        <w:rPr>
          <w:rFonts w:cs="Arial" w:ascii="Calibri Light" w:hAnsi="Calibri Light"/>
          <w:sz w:val="18"/>
          <w:szCs w:val="18"/>
        </w:rPr>
        <w:t xml:space="preserve">/So 16,30 - 1460; Ne </w:t>
      </w:r>
      <w:r>
        <w:rPr>
          <w:rFonts w:cs="Calibri Light" w:ascii="Calibri Light" w:hAnsi="Calibri Light"/>
          <w:sz w:val="18"/>
          <w:szCs w:val="18"/>
        </w:rPr>
        <w:t>6,30 - 1210;  8,15 - 4720; 10,00 - 2420;/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</w:rPr>
        <w:t xml:space="preserve">+ pokladničky 2190 Kč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  <w:sz w:val="18"/>
          <w:szCs w:val="18"/>
        </w:rPr>
        <w:t>/opravy 750; tiskoviny 630; květiny 810; /</w:t>
      </w:r>
      <w:r>
        <w:rPr>
          <w:rFonts w:cs="Calibri Light" w:ascii="Calibri Light" w:hAnsi="Calibri Light"/>
        </w:rPr>
        <w:t xml:space="preserve"> + mimo 600 Kč </w:t>
      </w:r>
      <w:r>
        <w:rPr>
          <w:rFonts w:cs="Calibri Light" w:ascii="Calibri Light" w:hAnsi="Calibri Light"/>
          <w:sz w:val="18"/>
          <w:szCs w:val="18"/>
        </w:rPr>
        <w:t xml:space="preserve">/nemocní 200+200+200/    </w:t>
      </w:r>
      <w:r>
        <w:rPr>
          <w:rFonts w:cs="Calibri Light" w:ascii="Calibri Light" w:hAnsi="Calibri Light"/>
        </w:rPr>
        <w:t>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2"/>
          <w:szCs w:val="22"/>
        </w:rPr>
        <w:t xml:space="preserve">za lavicemi: KT, OKNO, SVĚTLO,  DUHA - </w:t>
      </w:r>
      <w:r>
        <w:rPr>
          <w:rFonts w:cs="Arial" w:ascii="Calibri Light" w:hAnsi="Calibri Light"/>
          <w:sz w:val="20"/>
          <w:szCs w:val="20"/>
        </w:rPr>
        <w:t>SLAVÍME SVÁTOST EUCHARISTIE, ČTYŘI BRÁNY</w:t>
      </w:r>
      <w:r>
        <w:rPr>
          <w:rFonts w:cs="Arial" w:ascii="Calibri Light" w:hAnsi="Calibri Light"/>
          <w:sz w:val="22"/>
          <w:szCs w:val="22"/>
        </w:rPr>
        <w:t xml:space="preserve"> - </w:t>
      </w:r>
      <w:r>
        <w:rPr>
          <w:rFonts w:cs="Arial" w:ascii="Calibri Light" w:hAnsi="Calibri Light"/>
          <w:sz w:val="20"/>
          <w:szCs w:val="20"/>
        </w:rPr>
        <w:t xml:space="preserve">Hra k Jubilejnímu roku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Arial" w:ascii="Calibri Light" w:hAnsi="Calibri Light"/>
          <w:sz w:val="22"/>
          <w:szCs w:val="22"/>
        </w:rPr>
        <w:t xml:space="preserve">TARSICIUS, MISIONÁŘ MALOMOCNÝCH, MONITOR,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a vývěsce: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DĚJE V BOŽÍ ZASLÍBENÍ: - únorový pracovní list k Jubilejnímu roku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ŠKOLA DUCHA SVATÉHO březen - květen Katolický lidový  dům ve Frýdku-Místku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17.2.  v 17 hod v kostele sv. Václava přednáška Jakuba Szénto PŘÍBĚH ŽIDOVSKÉHO NÁRODA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ýzva k přihláškám do semináře a k formaci  k trvalému jáhenství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OBLASTNÍ SETKÁNÍ CHO 22.2. O - Zábřeh sv. Duch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59:00Z</dcterms:created>
  <dc:creator/>
  <dc:description/>
  <cp:keywords/>
  <dc:language>en-US</dc:language>
  <cp:lastModifiedBy>Slavek</cp:lastModifiedBy>
  <cp:lastPrinted>2025-02-13T12:46:00Z</cp:lastPrinted>
  <dcterms:modified xsi:type="dcterms:W3CDTF">2025-02-14T19:41:00Z</dcterms:modified>
  <cp:revision>12888</cp:revision>
  <dc:subject/>
  <dc:title>BOHOSLUŽBY V OSTRAVĚ HRABŮVCE OD 18</dc:title>
</cp:coreProperties>
</file>