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26.1. - 2.2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6.1. -</w:t>
      </w:r>
      <w:r>
        <w:rPr>
          <w:rFonts w:cs="Arial" w:ascii="Calibri Light" w:hAnsi="Calibri Light"/>
          <w:b/>
        </w:rPr>
        <w:t xml:space="preserve"> 3. NEDĚLE V MEZIDOBÍ: </w:t>
      </w:r>
      <w:r>
        <w:rPr>
          <w:rFonts w:cs="Arial" w:ascii="Calibri Light" w:hAnsi="Calibri Light"/>
          <w:sz w:val="20"/>
          <w:szCs w:val="20"/>
        </w:rPr>
        <w:t>sv. Timotej (Bohuslav) a Tit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b/>
        </w:rPr>
        <w:t xml:space="preserve">NEDĚLE BOŽÍHO SLOVA:  DEN BIBLE - SBÍRKA NA BIBLICKOU SPOLEČNOST A KATOLICKÉ BIUBLICKÉ DÍLO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Boží pomoc a uzdravení pro nemocnou neteř Josefínu a celou rodin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členy rodiny Šimekovy a Holačikovy a Boží pomoc pro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0,00 hod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                             </w:t>
      </w:r>
      <w:r>
        <w:rPr>
          <w:rFonts w:cs="Arial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žaltář III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27.1. Pondělí: </w:t>
      </w:r>
      <w:r>
        <w:rPr>
          <w:rFonts w:cs="Calibri Light" w:ascii="Calibri Light" w:hAnsi="Calibri Light"/>
          <w:sz w:val="20"/>
          <w:szCs w:val="20"/>
        </w:rPr>
        <w:t>sv. Anděla Mericiov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Josefa Kapičáka a manželku Magdu a + děti, dceru a synov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8.1. - Úterý:</w:t>
      </w:r>
      <w:r>
        <w:rPr>
          <w:rFonts w:cs="Arial" w:ascii="Calibri Light" w:hAnsi="Calibri Light"/>
          <w:sz w:val="20"/>
          <w:szCs w:val="20"/>
        </w:rPr>
        <w:t xml:space="preserve"> sv. Tomáš Akvinský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Boží pomoc a požehnání pro Mirka, Kryštofa, Terezii, Ja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9</w:t>
      </w:r>
      <w:r>
        <w:rPr>
          <w:rFonts w:cs="Calibri Light" w:ascii="Calibri Light" w:hAnsi="Calibri Light"/>
        </w:rPr>
        <w:t>.1. - Střed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Sulpici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 xml:space="preserve">6,30 hod Za + tatínka Ivana Ježka k 12. výročí úmrtí s prosbou o Boží milosrdenstv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30.1. - Čtvrtek: </w:t>
      </w:r>
      <w:r>
        <w:rPr>
          <w:rFonts w:cs="Calibri Light" w:ascii="Calibri Light" w:hAnsi="Calibri Light"/>
          <w:sz w:val="20"/>
          <w:szCs w:val="20"/>
        </w:rPr>
        <w:t xml:space="preserve">sv. Martina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20"/>
          <w:szCs w:val="20"/>
        </w:rPr>
        <w:t>15,45-16,45 hod MODLITBA MATEK na faře v knihovn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Jana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1.1. - Pátek: </w:t>
      </w:r>
      <w:r>
        <w:rPr>
          <w:rFonts w:cs="Calibri Light" w:ascii="Calibri Light" w:hAnsi="Calibri Light"/>
          <w:sz w:val="20"/>
          <w:szCs w:val="20"/>
        </w:rPr>
        <w:t>sv. Jan Bosko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6,30 hod Za + Jana a Josefinu + Michal a Marii Rejdugovy a + Annu a Serafin Kapičákovy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Na poděkování za dar života sestry Marty a Boží pomoc a požehnání pro ni a pro její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.2. - Sobota: </w:t>
      </w:r>
      <w:r>
        <w:rPr>
          <w:rFonts w:cs="Calibri Light" w:ascii="Calibri Light" w:hAnsi="Calibri Light"/>
          <w:sz w:val="20"/>
          <w:szCs w:val="20"/>
        </w:rPr>
        <w:t>sv. Pioni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6,30 hod </w:t>
      </w:r>
      <w:r>
        <w:rPr>
          <w:rFonts w:cs="Calibri Light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sz w:val="20"/>
          <w:szCs w:val="20"/>
        </w:rPr>
        <w:t xml:space="preserve">a Boží pomoc a požehnání pro rodiny a manželství na přímluvu sv. Jana Sarkandera a sv. Zdislavy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.2. 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/>
          <w:u w:val="single"/>
        </w:rPr>
        <w:t>Svátek Uvedení Páně do chrámu</w:t>
      </w:r>
      <w:r>
        <w:rPr>
          <w:rFonts w:cs="Arial" w:ascii="Calibri Light" w:hAnsi="Calibri Light"/>
          <w:b/>
        </w:rPr>
        <w:t xml:space="preserve">: </w:t>
      </w:r>
      <w:r>
        <w:rPr>
          <w:rFonts w:cs="Arial" w:ascii="Calibri Light" w:hAnsi="Calibri Light"/>
        </w:rPr>
        <w:t>žehnání svíček a průvod, po mši sv. Svatoblažejské požehn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společenství živého růžen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Calibri Light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sz w:val="20"/>
          <w:szCs w:val="20"/>
        </w:rPr>
        <w:t xml:space="preserve">a Boží pomoc a požehnání pro rodiny a manželství na přímluvu sv. Jana Sarkandera a sv. Zdislavy 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žaltář IV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6.1. - 3. NEDĚLE V MEZIDOBÍ: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NEDĚLE BOŽÍHO SLOVA - DEN BIBLE - SBÍRKA NA BIBLICKOU SPOLEČNOST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!!! Mezi lavicemi výstavka BIBLÍ, neodnášejte, jen k nahlédnutí !!!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- děkuji všem za setkání farnosti, kdo připravili - kavárnu a všem, kteří se zastavili na faře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 sobotu/1.2./ od 9  hod odstrojení vánoční výzdoby kostela a schování Betléma, kdo můžete přijít pomoc přijďt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příští neděli - /2.2./ </w:t>
      </w:r>
      <w:r>
        <w:rPr>
          <w:rFonts w:cs="Calibri Light" w:ascii="Calibri Light" w:hAnsi="Calibri Light"/>
          <w:b/>
          <w:sz w:val="22"/>
          <w:szCs w:val="22"/>
        </w:rPr>
        <w:t>Svátek uvedení Páně do chrámu,</w:t>
      </w:r>
      <w:r>
        <w:rPr>
          <w:rFonts w:cs="Calibri Light" w:ascii="Calibri Light" w:hAnsi="Calibri Light"/>
          <w:sz w:val="22"/>
          <w:szCs w:val="22"/>
        </w:rPr>
        <w:t xml:space="preserve"> na začátku mše sv. svěcení svící a průvod po mši svaté Svato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blažejské požehnán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farní knihovna je otevřena v neděli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přijímám intence na únor, březen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- sbírka v neděli /19.1./ na opravy 18120 Kč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2470; Ne </w:t>
      </w:r>
      <w:r>
        <w:rPr>
          <w:rFonts w:cs="Calibri Light" w:ascii="Calibri Light" w:hAnsi="Calibri Light"/>
          <w:sz w:val="18"/>
          <w:szCs w:val="18"/>
        </w:rPr>
        <w:t>6,30 - 3330;  8,15 - 8610; 10,00 - 371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+ pokladničky 209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opravy 900; tiskoviny 410; květiny 520; Betlém 360;/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za lavicemi: KT, SVĚTLO, MISIONÁŘ MALOMOCNÝCH, MONITOR, APOŠTOL BOŽÍHO MILOSRDENSTVÍ,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25. HROMNIČNÍ POUŤ 1.2. VE ŠTERNBERK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JUBILEJNÍ KOSTELY, -  NADĚJE JAKO BOŽÍ DAR - pracovní list k Jubilejnímu roku /leden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 přihláškám do semináře a k formaci  k trvalému jáh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 xml:space="preserve">- 1.2. Jubileum řeholníků - Diecézní setkání zasvěcených mužů a žen - </w:t>
      </w:r>
      <w:r>
        <w:rPr>
          <w:rFonts w:cs="Calibri Light" w:ascii="Calibri Light" w:hAnsi="Calibri Light"/>
          <w:sz w:val="18"/>
          <w:szCs w:val="18"/>
        </w:rPr>
        <w:t>9:30 kostel sv. Václava - průvod na mši sv. do katedrál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10.-16.2. Anatomie lásky program v rámci týdne manželstv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BLASTNÍ SETKÁNÍ CHO 22.2. O - Zábřeh sv. Duc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ARCHA RAJNOCHOVICE Sněženky 2025 - křesťanské jarní prázdniny - Světla která nevidíme - 2.2.- 7.2. Ostrava,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vitavy, Prostějov s Jeníkem Vaverou a spol. Děti  8 -14 let cena 1600 Kč  www.archa.ado.cz  tel 573 391 2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5-01-25T13:13:00Z</dcterms:modified>
  <cp:revision>12850</cp:revision>
  <dc:subject/>
  <dc:title>BOHOSLUŽBY V OSTRAVĚ HRABŮVCE OD 18</dc:title>
</cp:coreProperties>
</file>