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19.1. - 26.1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19.1. -</w:t>
      </w:r>
      <w:r>
        <w:rPr>
          <w:rFonts w:cs="Arial" w:ascii="Calibri Light" w:hAnsi="Calibri Light"/>
          <w:b/>
        </w:rPr>
        <w:t xml:space="preserve"> 2. NEDĚLE V MEZIDOBÍ: </w:t>
      </w:r>
      <w:r>
        <w:rPr>
          <w:rFonts w:cs="Arial" w:ascii="Calibri Light" w:hAnsi="Calibri Light"/>
          <w:sz w:val="20"/>
          <w:szCs w:val="20"/>
        </w:rPr>
        <w:t>sv. Marius a Marta a jejich synové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 xml:space="preserve">SBÍRKA NA OPRAVY:  KAVÁRNA - SETKÁNÍ FARNOSTI - ZASTAVENÍ SE -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Bohumíra /Rycku/ + Rudolfa a Karl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0,00 hod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          </w:t>
      </w:r>
      <w:r>
        <w:rPr>
          <w:rFonts w:cs="Arial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žaltář II.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20.1. Pondělí: </w:t>
      </w:r>
      <w:r>
        <w:rPr>
          <w:rFonts w:cs="Calibri Light" w:ascii="Calibri Light" w:hAnsi="Calibri Light"/>
          <w:sz w:val="20"/>
          <w:szCs w:val="20"/>
        </w:rPr>
        <w:t>sv. Fabián a  Šebestián po mši svaté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rodinu Madeakovy, babka, děda Tomáš a Žofie Bernatakovy a strý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1.1. - Úterý:</w:t>
      </w:r>
      <w:r>
        <w:rPr>
          <w:rFonts w:cs="Arial" w:ascii="Calibri Light" w:hAnsi="Calibri Light"/>
          <w:sz w:val="20"/>
          <w:szCs w:val="20"/>
        </w:rPr>
        <w:t xml:space="preserve"> sv. Anežka Římsk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Katarinu Masákovou + kněze a duše v očistc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</w:rPr>
        <w:t>.1. - Střed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Vincenc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 xml:space="preserve">6,30 hod  Za Boží pomoc  a ochranu PM pro pana Jendu a jeho rodi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23.1. - Čtvrtek: </w:t>
      </w:r>
      <w:r>
        <w:rPr>
          <w:rFonts w:cs="Calibri Light" w:ascii="Calibri Light" w:hAnsi="Calibri Light"/>
          <w:sz w:val="20"/>
          <w:szCs w:val="20"/>
        </w:rPr>
        <w:t>sv. Iidefons        15,45-16,45 hod MODLITBA MATEK na faře v knihovn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  <w:r>
        <w:rPr>
          <w:rFonts w:cs="Calibri Light" w:ascii="Calibri Light" w:hAnsi="Calibri Light"/>
          <w:sz w:val="22"/>
          <w:szCs w:val="22"/>
        </w:rPr>
        <w:t>18,30-20,00 hod na faře příprava na biřmová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4.1. - Pátek: </w:t>
      </w:r>
      <w:r>
        <w:rPr>
          <w:rFonts w:cs="Calibri Light" w:ascii="Calibri Light" w:hAnsi="Calibri Light"/>
          <w:sz w:val="20"/>
          <w:szCs w:val="20"/>
        </w:rPr>
        <w:t>sv. František Saleský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6,30 hod Za Boží pomoc, požehnání a dar zdraví pro Jána a Helenu Kapičíkovi a děti, Henriet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Calibri Light" w:ascii="Calibri Light" w:hAnsi="Calibri Light"/>
        </w:rPr>
        <w:t xml:space="preserve">Babečkovou s rodinou,  Jana Kapičáka s rodinou a Michala Kapičáka s rodino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Boží pomoc a požehnání dar zdraví pro Mirka, Kryšofa, Terezii a Ja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25.1. - Sobota: Svátek Obrácení svatého Pavl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dar zdraví a Boží pomoc a požehnání pro pana Stefana (souseda)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živou a + rodinu Práškovou a Máčkovou</w:t>
      </w:r>
      <w:r>
        <w:rPr>
          <w:rFonts w:cs="Arial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26.1. -</w:t>
      </w:r>
      <w:r>
        <w:rPr>
          <w:rFonts w:cs="Arial" w:ascii="Calibri Light" w:hAnsi="Calibri Light"/>
          <w:b/>
        </w:rPr>
        <w:t xml:space="preserve"> 3. NEDĚLE V MEZIDOBÍ: </w:t>
      </w:r>
      <w:r>
        <w:rPr>
          <w:rFonts w:cs="Arial" w:ascii="Calibri Light" w:hAnsi="Calibri Light"/>
          <w:sz w:val="20"/>
          <w:szCs w:val="20"/>
        </w:rPr>
        <w:t>sv. Timotej (Bohuslav) a Tit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NEDĚLE BOŽÍHO SLOVA:  DEN BIBLE - SBÍRKA NA BILICKOU SPOLEČNOST AKATOLICKÉ BIUBLICKÉ DÍLO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členy rodiny Šimekovy a Holačikovy a Boží pomoc pro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0,00 hod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                             </w:t>
      </w:r>
      <w:r>
        <w:rPr>
          <w:rFonts w:cs="Arial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žaltář II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9.1. - 2.NEDĚLE V MEZIDOBÍ: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KAVÁRNA - SETKÁNÍ FARNOSTI - ZASTAVENÍ SE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NA FAŘE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PO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 pondělí po ranní mši svaté bude na faře SETKÁNÍ SENIORŮ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e čtvrtek od 18,30 -20,00 hod příprava na biřmov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ožíváme týden modliteb za jednotu křesťanů doporučené texty a modlitby probíráme ve mši svaté</w:t>
      </w:r>
      <w:r>
        <w:rPr>
          <w:rFonts w:cs="Calibri Light" w:ascii="Calibri Light" w:hAnsi="Calibri Light"/>
          <w:b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říští neděli - NEDĚLE BOŽÍHO SLOVA /DEN BIBLE/ a sbírka na Biblický apoštolát a Katolické biblické dílo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farní knihovna je otevřena v neděli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přijímám intence na leden, únor, březen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- sbírky, dary v neděli /12.1./ 9050 Kč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1810; Ne </w:t>
      </w:r>
      <w:r>
        <w:rPr>
          <w:rFonts w:cs="Calibri Light" w:ascii="Calibri Light" w:hAnsi="Calibri Light"/>
          <w:sz w:val="18"/>
          <w:szCs w:val="18"/>
        </w:rPr>
        <w:t>6,30 - 1270;  8,15 - 3660; 10,00 - 241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+ pokladničky 188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opravy 100; tiskoviny 340; květiny 420; Betlém 1020;/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za lavicemi: KT, SVĚTLO, MISIONÁŘ MALOMOCNÝCH, MONITOR, APOŠTOL BOŽÍHO MILOSRDENSTVÍ,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  <w:r>
        <w:rPr>
          <w:rFonts w:cs="Calibri Light" w:ascii="Calibri Light" w:hAnsi="Calibri Light"/>
          <w:b/>
          <w:sz w:val="22"/>
          <w:szCs w:val="22"/>
        </w:rPr>
        <w:t xml:space="preserve">  - </w:t>
      </w:r>
      <w:r>
        <w:rPr>
          <w:rFonts w:cs="Calibri Light" w:ascii="Calibri Light" w:hAnsi="Calibri Light"/>
          <w:sz w:val="22"/>
          <w:szCs w:val="22"/>
        </w:rPr>
        <w:t>JUBILEJNÍ KOSTELY,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 NADĚJE JAKO BOŽÍ DAR - pracovní list k Jubilejnímu roku /leden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 přihláškám do semináře a k formaci  k trvalému jáh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26.1.2025 NEDĚLE BOŽÍHO SLOVA  - sbírka na biblický apoštolát a na Katolické biblické dílo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 xml:space="preserve">- 1.2. Jubileum řeholníků - Diecézní setkání zasvěcených mužů - </w:t>
      </w:r>
      <w:r>
        <w:rPr>
          <w:rFonts w:cs="Calibri Light" w:ascii="Calibri Light" w:hAnsi="Calibri Light"/>
          <w:sz w:val="18"/>
          <w:szCs w:val="18"/>
        </w:rPr>
        <w:t>9:30 kostel sv. Václava - průvod na mši sv. do katedrál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10.-16.2. Anatomie lásky program v rámci týdne manželstv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- ARCHA RAJNOCHOVICE Sněženky 2025 - křesťanské jarní prázdniny - Světla která nevidíme - 2.2.- 7.2. Ostrava,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vitavy, Prostějov s Jeníkem Vaverou a spol. Děti  8 -14 let cena 1600 Kč  www.archa.ado.cz  tel 573 391 2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>Filip</dc:creator>
  <dc:description/>
  <dc:language>en-US</dc:language>
  <cp:lastModifiedBy>Uživatel systému Windows</cp:lastModifiedBy>
  <cp:lastPrinted>2025-01-19T16:56:00Z</cp:lastPrinted>
  <dcterms:modified xsi:type="dcterms:W3CDTF">2025-01-19T15:56:00Z</dcterms:modified>
  <cp:revision>12842</cp:revision>
  <dc:subject/>
  <dc:title>BOHOSLUŽBY V OSTRAVĚ HRABŮVCE OD 18</dc:title>
</cp:coreProperties>
</file>