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12.1. - 19.1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12.1. -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b/>
          <w:u w:val="single"/>
        </w:rPr>
        <w:t>Svátek KŘTU PÁNĚ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Probus</w:t>
      </w:r>
      <w:r>
        <w:rPr>
          <w:rFonts w:cs="Calibri Light" w:ascii="Calibri Light" w:hAnsi="Calibri Light"/>
        </w:rPr>
        <w:t>/Pravoslav/                                                                     žaltář I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Na poděkování za 50 let života manžela s prosbou o Boží požehnání a dar zdrav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10,00 hod Za + rodiče z obou stran a celou + rodinu a duše v očistci</w:t>
      </w:r>
      <w:r>
        <w:rPr>
          <w:rFonts w:cs="Arial" w:ascii="Calibri Light" w:hAnsi="Calibri Light"/>
          <w:sz w:val="20"/>
          <w:szCs w:val="20"/>
        </w:rPr>
        <w:t xml:space="preserve">                     </w:t>
      </w:r>
      <w:r>
        <w:rPr>
          <w:rFonts w:cs="Arial" w:ascii="Calibri Light" w:hAnsi="Calibri Light"/>
        </w:rPr>
        <w:t xml:space="preserve">        Končí doba vánočn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13.1 - Pondělí: </w:t>
      </w:r>
      <w:r>
        <w:rPr>
          <w:rFonts w:cs="Calibri Light" w:ascii="Calibri Light" w:hAnsi="Calibri Light"/>
          <w:sz w:val="20"/>
          <w:szCs w:val="20"/>
        </w:rPr>
        <w:t>sv. Hilarius z Poitieres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6,30 hod Za + rodinu Sokolovou + mamku Anežku a + Vaše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14.1. - Úterý:</w:t>
      </w:r>
      <w:r>
        <w:rPr>
          <w:rFonts w:cs="Arial" w:ascii="Calibri Light" w:hAnsi="Calibri Light"/>
          <w:sz w:val="20"/>
          <w:szCs w:val="20"/>
        </w:rPr>
        <w:t xml:space="preserve"> sv. Sáva Srbský                              po večerní mši sv. na faře BIBLICKÝ KROUŽE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Petra Kadlece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</w:t>
      </w:r>
      <w:r>
        <w:rPr>
          <w:rFonts w:cs="Calibri Light" w:ascii="Calibri Light" w:hAnsi="Calibri Light"/>
        </w:rPr>
        <w:t>.1. - Středa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Pavel poustevní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 xml:space="preserve">6,30 hod  Za + rodiče a sourozence z obou stran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6.1. - Čtvrtek: </w:t>
      </w:r>
      <w:r>
        <w:rPr>
          <w:rFonts w:cs="Calibri Light" w:ascii="Calibri Light" w:hAnsi="Calibri Light"/>
          <w:sz w:val="20"/>
          <w:szCs w:val="20"/>
        </w:rPr>
        <w:t>sv. Marcel I.        15,45-16,45 hod MODLITBA MATEK na faře v knihovně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30 -17,15 hod ADORACE    </w:t>
      </w:r>
      <w:r>
        <w:rPr>
          <w:rFonts w:cs="Calibri Light" w:ascii="Calibri Light" w:hAnsi="Calibri Light"/>
          <w:sz w:val="22"/>
          <w:szCs w:val="22"/>
        </w:rPr>
        <w:t>18,15 na faře setkání pastorační ekonomické farní rad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Růženu Hankusovou, na přímluvu za přímluvu u Pána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.1. - Pátek: </w:t>
      </w:r>
      <w:r>
        <w:rPr>
          <w:rFonts w:cs="Calibri Light" w:ascii="Calibri Light" w:hAnsi="Calibri Light"/>
          <w:sz w:val="20"/>
          <w:szCs w:val="20"/>
        </w:rPr>
        <w:t>sv. Antonín Veliký, opat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>6,30 hod Za + Pavla Jalůvk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Za + rodinu Skácelovou, Františka a mamku, taťku děti Alenu, Břetislava, Mirk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8.1. - Sobota: </w:t>
      </w:r>
      <w:r>
        <w:rPr>
          <w:rFonts w:cs="Calibri Light" w:ascii="Calibri Light" w:hAnsi="Calibri Light"/>
          <w:sz w:val="20"/>
          <w:szCs w:val="20"/>
        </w:rPr>
        <w:t xml:space="preserve">Památka Panny Marie, Matky jednoty křesťanů  - začíná </w:t>
      </w:r>
      <w:r>
        <w:rPr>
          <w:rFonts w:cs="Calibri Light" w:ascii="Calibri Light" w:hAnsi="Calibri Light"/>
          <w:b/>
          <w:sz w:val="20"/>
          <w:szCs w:val="20"/>
        </w:rPr>
        <w:t>Týden modliteb za jednotu křesťan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>16,30 hod Na poděkování za dar života sestry Jitky a Boží pomoc a požehnání a dar zdraví pro její rodinu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19.1. -</w:t>
      </w:r>
      <w:r>
        <w:rPr>
          <w:rFonts w:cs="Arial" w:ascii="Calibri Light" w:hAnsi="Calibri Light"/>
          <w:b/>
        </w:rPr>
        <w:t xml:space="preserve"> 2. NEDĚLE V MEZIDOBÍ: </w:t>
      </w:r>
      <w:r>
        <w:rPr>
          <w:rFonts w:cs="Arial" w:ascii="Calibri Light" w:hAnsi="Calibri Light"/>
          <w:sz w:val="20"/>
          <w:szCs w:val="20"/>
        </w:rPr>
        <w:t>sv. Marius a Marta a jejich synové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  <w:b/>
        </w:rPr>
        <w:t xml:space="preserve">SBÍRKA NA OPRAVY:  KAVÁRNA - SETKÁNÍ FARNOSTI - ZASTAVENÍ SE -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Bohumíra /Rycku/ + Rudolfa a Karl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0,00 hod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                        </w:t>
      </w:r>
      <w:r>
        <w:rPr>
          <w:rFonts w:cs="Arial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žaltář I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2.1. - Svátek Křtu Páně: </w:t>
      </w:r>
      <w:r>
        <w:rPr>
          <w:rFonts w:cs="Arial" w:ascii="Calibri Light" w:hAnsi="Calibri Light"/>
          <w:b/>
          <w:sz w:val="20"/>
          <w:szCs w:val="20"/>
        </w:rPr>
        <w:t>Děkuji moc a moc všem, kdo jste se zapojili do přípravy vánočních svátků v našem kostele, úklidem,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</w:t>
      </w:r>
      <w:r>
        <w:rPr>
          <w:rFonts w:cs="Arial" w:ascii="Calibri Light" w:hAnsi="Calibri Light"/>
          <w:b/>
          <w:sz w:val="20"/>
          <w:szCs w:val="20"/>
        </w:rPr>
        <w:t>výzdobou, stavěním stromků, Betléma... a také do slavení vánoční doby - zpěvem, hrou na varhany, ministrováním,...</w:t>
      </w:r>
      <w:r>
        <w:rPr>
          <w:rFonts w:cs="Arial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 úterý po večerní mši svaté na faře BIBLICKÝ KROUŽEK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e čtvrtek po večerní mši svaté na faře setkání pastorační-farní-ekonomické rady.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v sobotu začíná </w:t>
      </w:r>
      <w:r>
        <w:rPr>
          <w:rFonts w:cs="Calibri Light" w:ascii="Calibri Light" w:hAnsi="Calibri Light"/>
          <w:b/>
          <w:sz w:val="22"/>
          <w:szCs w:val="22"/>
        </w:rPr>
        <w:t xml:space="preserve">Týden modliteb za jednotu křesťanů..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příští neděli </w:t>
      </w:r>
      <w:r>
        <w:rPr>
          <w:rFonts w:cs="Calibri Light" w:ascii="Calibri Light" w:hAnsi="Calibri Light"/>
          <w:b/>
          <w:sz w:val="22"/>
          <w:szCs w:val="22"/>
        </w:rPr>
        <w:t>setkání farnosti-kavárna-zastavení se na faře</w:t>
      </w:r>
      <w:r>
        <w:rPr>
          <w:rFonts w:cs="Calibri Light" w:ascii="Calibri Light" w:hAnsi="Calibri Light"/>
          <w:sz w:val="22"/>
          <w:szCs w:val="22"/>
        </w:rPr>
        <w:t xml:space="preserve">/před kostelem/po každé mši svaté - vzadu je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listina, kde se zapisuje kdo pomůže... Příští neděli ohlašovaná sbírka na opravy.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- farní knihovna je otevřena v neděli po každé mši svaté - mezi lavicemi výstavka knih z farní knihovn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- přijímám intence na leden, únor, březen,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- Skauti pořádají sbírku hraček pro děti v nemocnici - u ambonu je koš, kam je můžete dát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- sbírky, dary v neděli /5.1./ 8280 Kč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/So 16,30 - 1810; Ne </w:t>
      </w:r>
      <w:r>
        <w:rPr>
          <w:rFonts w:cs="Calibri Light" w:ascii="Calibri Light" w:hAnsi="Calibri Light"/>
          <w:sz w:val="18"/>
          <w:szCs w:val="18"/>
        </w:rPr>
        <w:t>6,30 - 1030;  8,15 - 3610; 10,00 - 1830;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+ pokladničky 3140 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opravy 610; tiskoviny 150; květiny 620; Betlém 1720;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+ mimo 1400 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na kostel 1000 + nemocní 200+200/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za lavicemi: KT, SVĚTLO, MISIONÁŘ MALOMOCNÝCH, MONITOR, APOŠTOL BOŽÍHO MILOSRDENSTVÍ,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Arial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listina, kde se zapisuje, kdo pomůže s kavárnou-zastavením se-setkáním farnosti příští neděli/19.1./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věsce:</w:t>
      </w:r>
      <w:r>
        <w:rPr>
          <w:rFonts w:cs="Calibri Light" w:ascii="Calibri Light" w:hAnsi="Calibri Light"/>
          <w:b/>
          <w:sz w:val="22"/>
          <w:szCs w:val="22"/>
        </w:rPr>
        <w:t xml:space="preserve">  - </w:t>
      </w:r>
      <w:r>
        <w:rPr>
          <w:rFonts w:cs="Calibri Light" w:ascii="Calibri Light" w:hAnsi="Calibri Light"/>
          <w:sz w:val="22"/>
          <w:szCs w:val="22"/>
        </w:rPr>
        <w:t>JUBILEJNÍ KOSTELY, NADĚJE JAKO BOŽÍ DAR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ýzva k přihláškám do semináře a k formaci  k trvalému jáh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13.1. od 18:00 na biskupství přednáška /P. Daniela Vícha/  Jak prožít Svatý rok?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18.1. ples farností O.- Zábřeh a Hrabůvka /Motýlkový/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26.1.2025 NEDĚLE BOŽÍHO SLOVA  -sbírka na biblický apoštolát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</w:rPr>
        <w:t xml:space="preserve">- 1.2. Jubileum řeholníků - Diecézní setkání zasvěcených mužů - </w:t>
      </w:r>
      <w:r>
        <w:rPr>
          <w:rFonts w:cs="Calibri Light" w:ascii="Calibri Light" w:hAnsi="Calibri Light"/>
          <w:sz w:val="18"/>
          <w:szCs w:val="18"/>
        </w:rPr>
        <w:t>9:30 kostel sv. Václava - průvod na mši sv. do katedrál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10.-16.2. Anatomie lásky program v rámci týdne manželstv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ARCHA RAJNOCHOVICE Sněženky 2025 - křesťanské jarní prázdniny - Světla která nevidíme - 2.2.- 7.2. Ostrava,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Svitavy, Prostějov s Jeníkem Vaverou a spol. Děti  8 -14 let cena 1600 Kč  www.archa.ado.cz  tel 573 391 2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5-01-11T14:33:00Z</dcterms:modified>
  <cp:revision>12832</cp:revision>
  <dc:subject/>
  <dc:title>BOHOSLUŽBY V OSTRAVĚ HRABŮVCE OD 18</dc:title>
</cp:coreProperties>
</file>