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Calibri-1;Times New Roman" w:ascii="Calibri-1;Times New Roman" w:hAnsi="Calibri-1;Times New Roman"/>
          <w:color w:val="000000"/>
          <w:sz w:val="28"/>
          <w:szCs w:val="28"/>
          <w:shd w:fill="FFFFFF" w:val="clear"/>
          <w:lang w:eastAsia="cs-CZ"/>
        </w:rPr>
        <w:t>Zápis Farní rad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-1;Times New Roman" w:hAnsi="Calibri-1;Times New Roman" w:eastAsia="Times New Roman" w:cs="Arial"/>
          <w:color w:val="000000"/>
          <w:lang w:eastAsia="cs-CZ"/>
        </w:rPr>
      </w:pPr>
      <w:r>
        <w:rPr>
          <w:rFonts w:eastAsia="Times New Roman" w:cs="Arial" w:ascii="Calibri-1;Times New Roman" w:hAnsi="Calibri-1;Times New Roman"/>
          <w:color w:val="000000"/>
          <w:lang w:eastAsia="cs-CZ"/>
        </w:rPr>
        <w:t>21.11.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-1;Times New Roman" w:hAnsi="Calibri-1;Times New Roman" w:eastAsia="Times New Roman" w:cs="Arial"/>
          <w:color w:val="000000"/>
          <w:lang w:eastAsia="cs-CZ"/>
        </w:rPr>
      </w:pPr>
      <w:r>
        <w:rPr>
          <w:rFonts w:eastAsia="Times New Roman" w:cs="Arial" w:ascii="Calibri-1;Times New Roman" w:hAnsi="Calibri-1;Times New Roman"/>
          <w:color w:val="000000"/>
          <w:lang w:eastAsia="cs-CZ"/>
        </w:rPr>
        <w:t>Přítomni: P. Miroslav Straka, Kateřina Slaná, František Fojtách, Filip Dvořák, Šárka Dostálová, Matouš Šafrán, Jiří Dostál, Marie Dušková, Lucie Hesov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-1;Times New Roman" w:hAnsi="Calibri-1;Times New Roman" w:eastAsia="Times New Roman" w:cs="Arial"/>
          <w:color w:val="000000"/>
          <w:lang w:eastAsia="cs-CZ"/>
        </w:rPr>
      </w:pPr>
      <w:r>
        <w:rPr>
          <w:rFonts w:eastAsia="Times New Roman" w:cs="Arial" w:ascii="Calibri-1;Times New Roman" w:hAnsi="Calibri-1;Times New Roman"/>
          <w:color w:val="000000"/>
          <w:lang w:eastAsia="cs-CZ"/>
        </w:rPr>
        <w:t>Omluveni: Blanka Nováková, Jiří Slepička, Zbyněk Pracný, Antonín Morave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Calibri-1;Times New Roman" w:hAnsi="Calibri-1;Times New Roman"/>
          <w:color w:val="000000"/>
          <w:lang w:eastAsia="cs-CZ"/>
        </w:rPr>
        <w:t>Setkání farní rady jsme začali společnou modlitbou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120"/>
        <w:contextualSpacing w:val="false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Calibri-1;Times New Roman" w:hAnsi="Calibri-1;Times New Roman"/>
          <w:color w:val="000000"/>
          <w:lang w:eastAsia="cs-CZ"/>
        </w:rPr>
        <w:t>Otec Slávek nás seznámil s dopisem, ve kterém byla žádost o uzavření smlouvy o zřízení věcného břemene na farním pozemku. Žádost jsme podstoupili stavebnímu odboru biskupství, které nás bude s pověřením naší ekonomické farní rady zastupovat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120"/>
        <w:contextualSpacing w:val="false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Calibri-1;Times New Roman" w:hAnsi="Calibri-1;Times New Roman"/>
          <w:color w:val="000000"/>
          <w:lang w:eastAsia="cs-CZ"/>
        </w:rPr>
        <w:t>I letos naši farnost navštíví sv. Mikuláš a to v neděli 8.12 po 10té mši.sv. Přijde i s anděly aby obdaroval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120"/>
        <w:contextualSpacing w:val="false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Calibri-1;Times New Roman" w:hAnsi="Calibri-1;Times New Roman"/>
          <w:color w:val="000000"/>
          <w:lang w:eastAsia="cs-CZ"/>
        </w:rPr>
        <w:t>Vánoční výzdoba je naplánovaná na 16.12. , začátek cca.v 15 hod. jinak každý dle možnosti, každý je vítán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120"/>
        <w:contextualSpacing w:val="false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Calibri-1;Times New Roman" w:hAnsi="Calibri-1;Times New Roman"/>
          <w:color w:val="000000"/>
          <w:lang w:eastAsia="cs-CZ"/>
        </w:rPr>
        <w:t>Koncerty studentů gymnázia Františka Hajdy proběhne 18-19.12 navážení vybavení pro koncerty bude už 17.12. Koncert pro veřejnost bude 19.12 večer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120"/>
        <w:contextualSpacing w:val="false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Calibri-1;Times New Roman" w:hAnsi="Calibri-1;Times New Roman"/>
          <w:color w:val="000000"/>
          <w:lang w:eastAsia="cs-CZ"/>
        </w:rPr>
        <w:t>26.12 bude v našem kostele tradiční vánoční koncert pěveckého souboru Chorus, který pořádá Komorní klub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120"/>
        <w:contextualSpacing w:val="false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Calibri-1;Times New Roman" w:hAnsi="Calibri-1;Times New Roman"/>
          <w:color w:val="000000"/>
          <w:lang w:eastAsia="cs-CZ"/>
        </w:rPr>
        <w:t>Zápis k pořádání Kavárny bude umisťován vzadu na pultíku, kde se provádí i jiné organizační zápisy. Příští Kavárna 15.12 s možností rychlého občerstvení před vchodem kostela (na stojáka, kdo nemá čas posedět na faře) jinak každý bude vítán k posezení na faře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120"/>
        <w:contextualSpacing w:val="false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Calibri-1;Times New Roman" w:hAnsi="Calibri-1;Times New Roman"/>
          <w:color w:val="000000"/>
          <w:lang w:eastAsia="cs-CZ"/>
        </w:rPr>
        <w:t>Také jsme diskutovali jak dál s úklidem kostela a fary, který je zatím zajištěn ale do budoucna to tak jisté není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120"/>
        <w:contextualSpacing w:val="false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Calibri-1;Times New Roman" w:hAnsi="Calibri-1;Times New Roman"/>
          <w:color w:val="000000"/>
          <w:lang w:eastAsia="cs-CZ"/>
        </w:rPr>
        <w:t xml:space="preserve">Na Noc kostelů by bylo možné zajistit výstavu Člověk a víra, navrhla Šárka Dostálová má možnost i zajistit v maloformátovém provedení.  </w:t>
      </w:r>
      <w:bookmarkStart w:id="0" w:name="_GoBack"/>
      <w:bookmarkEnd w:id="0"/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Calibri-1;Times New Roman" w:hAnsi="Calibri-1;Times New Roman"/>
          <w:color w:val="000000"/>
          <w:lang w:eastAsia="cs-CZ"/>
        </w:rPr>
        <w:t>Ukončeno modlitbou a požehnáním na cestu o.Slávkem</w:t>
      </w:r>
    </w:p>
    <w:p>
      <w:pPr>
        <w:pStyle w:val="Normal"/>
        <w:shd w:fill="FFFFFF" w:val="clear"/>
        <w:spacing w:lineRule="auto" w:line="240" w:before="0" w:after="0"/>
        <w:rPr>
          <w:rFonts w:ascii="Calibri-1;Times New Roman" w:hAnsi="Calibri-1;Times New Roman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Calibri-1;Times New Roman" w:hAnsi="Calibri-1;Times New Roman"/>
          <w:color w:val="000000"/>
          <w:sz w:val="27"/>
          <w:szCs w:val="27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Calibri-1;Times New Roman" w:hAnsi="Calibri-1;Times New Roman"/>
          <w:color w:val="000000"/>
          <w:lang w:eastAsia="cs-CZ"/>
        </w:rPr>
        <w:t>Zapsal František Fojtá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-1;Times New Roman" w:hAnsi="Calibri-1;Times New Roman" w:eastAsia="Times New Roman" w:cs="Aria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17d6096132acbspan">
    <w:name w:val="p1-7d6096132ac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0:38:00Z</dcterms:created>
  <dc:creator>Filip</dc:creator>
  <dc:description/>
  <dc:language>en-US</dc:language>
  <cp:lastModifiedBy>Filip</cp:lastModifiedBy>
  <dcterms:modified xsi:type="dcterms:W3CDTF">2024-12-14T20:45:00Z</dcterms:modified>
  <cp:revision>1</cp:revision>
  <dc:subject/>
  <dc:title/>
</cp:coreProperties>
</file>