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Farní rady</w:t>
      </w:r>
    </w:p>
    <w:p>
      <w:pPr>
        <w:pStyle w:val="Normal"/>
        <w:jc w:val="center"/>
        <w:rPr/>
      </w:pPr>
      <w:r>
        <w:rPr/>
        <w:t>17.10.2024</w:t>
      </w:r>
    </w:p>
    <w:p>
      <w:pPr>
        <w:pStyle w:val="Normal"/>
        <w:rPr/>
      </w:pPr>
      <w:r>
        <w:rPr/>
        <w:t>Přítomni: P. Miroslav Straka, Antonín Moravec, František Fojtách, Marek Hankus, Zbyněk Pracný, Matouš Šafrán, Jiří Dostál, Marie Dušková, Lucie Hesová, Blanka Nováková</w:t>
      </w:r>
    </w:p>
    <w:p>
      <w:pPr>
        <w:pStyle w:val="Normal"/>
        <w:rPr/>
      </w:pPr>
      <w:r>
        <w:rPr/>
        <w:t>Omluveni: Kateřina Slaná, Jiří Slepička, Filip Dvořák, Šárka Dostálová</w:t>
      </w:r>
    </w:p>
    <w:p>
      <w:pPr>
        <w:pStyle w:val="Odstavecseseznamem"/>
        <w:numPr>
          <w:ilvl w:val="0"/>
          <w:numId w:val="1"/>
        </w:numPr>
        <w:rPr/>
      </w:pPr>
      <w:r>
        <w:rPr/>
        <w:t>Setkání farní rady jsme začali společnou modlitbou.</w:t>
      </w:r>
    </w:p>
    <w:p>
      <w:pPr>
        <w:pStyle w:val="Odstavecseseznamem"/>
        <w:numPr>
          <w:ilvl w:val="0"/>
          <w:numId w:val="1"/>
        </w:numPr>
        <w:rPr/>
      </w:pPr>
      <w:r>
        <w:rPr/>
        <w:t>Byli jsme seznámeni se smluvními cenami na elektřinu a plyn pro období 2025- 2027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tec Slávek nás informoval o bodu z kněžského dne, který se týkal ekonomické a pastorační rady ve farnostech. Ekonomická rada je ve farnosti povinná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Ekonomická rada nahlíží do ekonomické správy, dává podněty a přichází s inovacemi pro ekonomický chod farnosti, plánuje opravy. Pastorační - farní rada dává impulzy a pomáhá organizovat pastorační život farnosti ve všech rozměrech jeho aktivit. Měli by v ní být zástupci jednotlivých aktivit ve farnosti. Měla by být snaha o evangelizaci. Měli bychom vysílat zástupce na kurzy pořádané biskupstvím. Ve farnosti se snažit probouzet živé společenství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V naší farnosti je ekonomická a pastorační (farní) rada několik let. Panuje v ní velmi přátelská atmosféra, snažíme se společně o dění ve farnosti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Dne 20.10. měli farní kavárnu Skauti pod vedením Matouše Šafrána. Měli připravenou výzvu, zda by se farní kavárny příští měsíc 17.11. neujaly rodiny z farnosti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Dne 19.12. Gymnázium Františka Hajdy chce uspořádat vánoční koncert v našem kostele. Paní profesorce Červenkové se ozve Maruška Dušková. Pokud se podaří organizace, bude do dne konání koncertu kostel již s vánoční výzdobou. Termín stavění vánočních stromů, jejich výzdoba a stavění Betlému bude upřesněno na příští farní radě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Čistící rohože do farní budovy, kostela + umístění dezinfekce do kostela mají na starost Lucka a Katka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Blanka nás seznámila s výsledky sčítání návštěvníků v roce 2024, výsledky byly elektronicky zaslány na biskupství, lístky s přiloženým formulářem předány ostravskému děkanovi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Inventarizace kostela a farní rady je zpracována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Na cestu domů nám požehnal otec Slá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Blanka Nováková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44:00Z</dcterms:created>
  <dc:creator>Miloš</dc:creator>
  <dc:description/>
  <dc:language>en-US</dc:language>
  <cp:lastModifiedBy>Uživatel systému Windows</cp:lastModifiedBy>
  <dcterms:modified xsi:type="dcterms:W3CDTF">2024-10-30T17:44:00Z</dcterms:modified>
  <cp:revision>2</cp:revision>
  <dc:subject/>
  <dc:title/>
</cp:coreProperties>
</file>