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Zápis Farní rady ze dne 19.9 2024 </w:t>
      </w:r>
    </w:p>
    <w:p>
      <w:pPr>
        <w:pStyle w:val="Normal"/>
        <w:rPr/>
      </w:pPr>
      <w:r>
        <w:rPr/>
        <w:t>Přítomni: o. Slávek Straka,  Šárka Dostálová, Lucie Hesová, Marie Dušková, Kateřina Slaná, Antonín                                      ,                 Moravec,  František Fojtách, Jiří Dostál.</w:t>
      </w:r>
    </w:p>
    <w:p>
      <w:pPr>
        <w:pStyle w:val="Normal"/>
        <w:rPr/>
      </w:pPr>
      <w:r>
        <w:rPr/>
        <w:t>Omluveni: Blanka Nováková, Jiří Slepička.</w:t>
      </w:r>
    </w:p>
    <w:p>
      <w:pPr>
        <w:pStyle w:val="Normal"/>
        <w:rPr/>
      </w:pPr>
      <w:r>
        <w:rPr/>
        <w:t>První po prázdninovou Farní radu zahájil o.Slávek modlitbou a požehnáním všeho dobrého co připravila jako pohoštění Šárka Dostálová.</w:t>
      </w:r>
    </w:p>
    <w:p>
      <w:pPr>
        <w:pStyle w:val="Normal"/>
        <w:rPr/>
      </w:pPr>
      <w:r>
        <w:rPr/>
        <w:t xml:space="preserve">Na úvod nás o.Slávek seznámil co důležitého se probíralo na kněžské schůzi. </w:t>
      </w:r>
    </w:p>
    <w:p>
      <w:pPr>
        <w:pStyle w:val="Normal"/>
        <w:rPr/>
      </w:pPr>
      <w:r>
        <w:rPr/>
        <w:t>5.10 2024 se koná v opavské konkatedrále Diecézní pouť .</w:t>
      </w:r>
    </w:p>
    <w:p>
      <w:pPr>
        <w:pStyle w:val="Normal"/>
        <w:rPr/>
      </w:pPr>
      <w:r>
        <w:rPr/>
        <w:t>6.10 2024 je v naší farnosti pouť k panně Marii Královně posvátného růžence jako každou pouť budou poutníci počastováni koláčky které zajistí Filip Dvořák a jiným které zajistí o.Slávek ,službu podělování po jednotlivých bohoslužbách rozdělí  Maruška Dušková. Nabízela se také možnost podělovat poutníky ne ve vstupu kostela ale před kostelem, pro tuto variantu je vhodný stanový přístřešek tak jsme zvažovali jeho zakoupení. O. Slávek by se domluvil s Filipem Dvořákem a vybrali by co nejvhodnější.</w:t>
      </w:r>
    </w:p>
    <w:p>
      <w:pPr>
        <w:pStyle w:val="Normal"/>
        <w:rPr/>
      </w:pPr>
      <w:r>
        <w:rPr/>
        <w:t>18.9 2024 byl konečně proveden ořez stromů kolem kostela. Ořez provedl zkušený arborista,který si zajistil odstavení aut, ořezané větve odklidil .Teď už by nám nemělo listí a větvičky v takové míře zanášet dešťové svody jako doposud. Původní cenová nabídka byla 19000 Kč.</w:t>
      </w:r>
    </w:p>
    <w:p>
      <w:pPr>
        <w:pStyle w:val="Normal"/>
        <w:rPr/>
      </w:pPr>
      <w:r>
        <w:rPr/>
        <w:t>24.9 2024 bude po večerní mši sv.  celofarní  synodální setkání , kde proběhne seznámení s výstupy ze závěrů vstupů celocírkevní synodální ankety.</w:t>
      </w:r>
    </w:p>
    <w:p>
      <w:pPr>
        <w:pStyle w:val="Normal"/>
        <w:rPr/>
      </w:pPr>
      <w:r>
        <w:rPr/>
        <w:t>Také byla doručena faktura za renovaci 6ks lavic, cena 138000 Kč. Lavice vypadají po renovaci skvěle. Zvláště že jsou zbavené červotočů  a opravené místa které zničili.</w:t>
      </w:r>
    </w:p>
    <w:p>
      <w:pPr>
        <w:pStyle w:val="Normal"/>
        <w:rPr/>
      </w:pPr>
      <w:r>
        <w:rPr/>
        <w:t>Také bude provedena každoroční inventarizace majetku, kterou zajišťuje Blanka Nováková .</w:t>
      </w:r>
    </w:p>
    <w:p>
      <w:pPr>
        <w:pStyle w:val="Normal"/>
        <w:rPr/>
      </w:pPr>
      <w:r>
        <w:rPr/>
        <w:t>S tím jak odchází na věčnost poslední víc a víc farníků, ubývá také členů Živého růžence. Pro naši farnost je toto  společenství důležité, tak jsme probírali koho oslovit pro zapojení do modlitby.</w:t>
      </w:r>
    </w:p>
    <w:p>
      <w:pPr>
        <w:pStyle w:val="Normal"/>
        <w:rPr/>
      </w:pPr>
      <w:r>
        <w:rPr/>
        <w:t>Na podnět paní kostelnice Olgy Hejlkové jsme se dohodli na zakoupení dvou podstavců pro dezinfekci, která stále musí u vstupu do kostela být, a 3 ks rohožek na faru. Postarají se Lucka Hesová a Katka Slaná. Také bude zakoupena čistící rohož ve vstupu do kostela, zajistí František Fojtách.</w:t>
      </w:r>
    </w:p>
    <w:p>
      <w:pPr>
        <w:pStyle w:val="Normal"/>
        <w:rPr/>
      </w:pPr>
      <w:r>
        <w:rPr/>
        <w:t>Poděkování patří všem zůčastněným , zvláště Šárce Dostálové za skvělé občerstvení.</w:t>
      </w:r>
    </w:p>
    <w:p>
      <w:pPr>
        <w:pStyle w:val="Normal"/>
        <w:rPr/>
      </w:pPr>
      <w:r>
        <w:rPr/>
        <w:t>Na závěr jsme dostali požehnání na cestu.</w:t>
      </w:r>
    </w:p>
    <w:p>
      <w:pPr>
        <w:pStyle w:val="Normal"/>
        <w:rPr/>
      </w:pPr>
      <w:r>
        <w:rPr/>
        <w:t>Jak si zapamatoval tak napsal František Fojtách</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46:00Z</dcterms:created>
  <dc:creator>Fojtachovi</dc:creator>
  <dc:description/>
  <dc:language>en-US</dc:language>
  <cp:lastModifiedBy>Uživatel systému Windows</cp:lastModifiedBy>
  <dcterms:modified xsi:type="dcterms:W3CDTF">2024-10-30T17:46:00Z</dcterms:modified>
  <cp:revision>2</cp:revision>
  <dc:subject/>
  <dc:title/>
</cp:coreProperties>
</file>